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УКРАЇНА </w:t>
      </w:r>
    </w:p>
    <w:p>
      <w:pPr>
        <w:pStyle w:val="Normal"/>
        <w:keepNext w:val="true"/>
        <w:numPr>
          <w:ilvl w:val="4"/>
          <w:numId w:val="1"/>
        </w:numPr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32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МЕЛІТОПОЛЬСЬКА  МІСЬКА  РАДА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/>
        </w:rPr>
        <w:t>Запоріз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VIIІ скликанн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48 сесі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zh-CN"/>
        </w:rPr>
        <w:t xml:space="preserve">29.04.2025 </w:t>
        <w:tab/>
        <w:tab/>
        <w:tab/>
        <w:t xml:space="preserve">                        </w:t>
        <w:tab/>
        <w:tab/>
        <w:tab/>
        <w:t xml:space="preserve">                             № 4/2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ерепрофілювання (зміну типу) та перейменування закладу дошкільної освіт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№ 27 «Дзвіночок» (ясла-садок) комбінованого типу Мелітопольської міської ради Запорізької області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твердження у новій редакції статуту закладу та втрату чинності підпункту 27 пункту </w:t>
      </w:r>
      <w:bookmarkStart w:id="0" w:name="_Hlk90470853"/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bookmarkStart w:id="1" w:name="_Hlk112500721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ішення виконавчого комітету Мелітопольської міської ради Запорізької області від 23.05.2024 № 23/</w:t>
      </w:r>
      <w:bookmarkEnd w:id="0"/>
      <w:bookmarkEnd w:id="1"/>
      <w:r>
        <w:rPr>
          <w:rFonts w:cs="Times New Roman" w:ascii="Times New Roman" w:hAnsi="Times New Roman"/>
          <w:b/>
          <w:sz w:val="28"/>
          <w:szCs w:val="28"/>
          <w:lang w:val="uk-UA"/>
        </w:rPr>
        <w:t>31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Законів України «Про освіту», «Про дошкільну освіту» (із змінами), «Про державну реєстрацію юридичних осіб, фізичних осіб – підприємців та громадських формувань», з метою задоволення освітніх потреб дітей дошкільного віку Мелітопольської міської територіальної громади, які проживають у місті Запоріжжі, враховуючи обмеження щодо створення умов для здобуття дошкільної освіти дітьми громади в умовах воєнного стану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та тимчасової окупації території міста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_Hlk167179349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1. Перепрофілювати (змінити тип) та перейменувати заклад дошкільної освіти № 27 «Дзвіночок» (ясла-садок) комбінованого типу Мелітопольської міської ради Запорізької області в Мелітопольський Центр розвитку дитини «Черешенька» Мелітопольської міської ради Запорізької області.</w:t>
      </w:r>
    </w:p>
    <w:p>
      <w:pPr>
        <w:pStyle w:val="Style19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bookmarkStart w:id="3" w:name="_Hlk80266325"/>
      <w:bookmarkStart w:id="4" w:name="_Hlk80265678"/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у новій редакції статут </w:t>
      </w:r>
      <w:bookmarkEnd w:id="3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Мелітопольського Центру розвитку дитини «Черешенька» Мелітопольської міської ради Запорізької області  (додається).</w:t>
      </w:r>
    </w:p>
    <w:p>
      <w:pPr>
        <w:pStyle w:val="Style19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становити, що Мелітопольський Центр розвитку дитини «Черешенька» Мелітопольської міської ради Запорізької області розпочинає функціонування з дня проведення державної реєстрації змін до відомостей про юридичну особу керівником закладу дошкільної освіти (особою, уповноваженою на виконання обов’язків керівника) відповідно до чинного законодавств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5" w:name="_Hlk167179349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Контроль за виконання даного рішення покласти на постійну депутатську комісію з питань бюджету та соціально-економічного розвитку міста т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елітопольської міської ради            </w:t>
        <w:tab/>
        <w:tab/>
        <w:t xml:space="preserve">         Роман РОМ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                                       Олена ФЕ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                                                          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джету та соціально- економіч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ку міста </w:t>
        <w:tab/>
        <w:tab/>
        <w:tab/>
        <w:tab/>
        <w:tab/>
        <w:tab/>
        <w:tab/>
        <w:t>І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_________________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депутатська комісія 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уманітарних питань та боротьби 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рупцією, законності, регламент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ської діяльності та етики</w:t>
        <w:tab/>
        <w:tab/>
        <w:tab/>
        <w:tab/>
        <w:t>Сергій КЮР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</w:t>
        <w:tab/>
        <w:tab/>
        <w:tab/>
        <w:t>Юрій ЗАХАР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</w:t>
        <w:tab/>
        <w:tab/>
        <w:tab/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о. начальника управлі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ого забезпечення,</w:t>
        <w:tab/>
        <w:tab/>
        <w:tab/>
        <w:tab/>
        <w:tab/>
        <w:t>Дмитро ШОСТ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судової роботи</w:t>
        <w:tab/>
        <w:tab/>
        <w:tab/>
        <w:tab/>
        <w:t>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zCs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Нижній колонтитул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36:00Z</dcterms:created>
  <dc:creator>User</dc:creator>
  <dc:description/>
  <cp:keywords/>
  <dc:language>en-US</dc:language>
  <cp:lastModifiedBy>MMR ZO</cp:lastModifiedBy>
  <cp:lastPrinted>2025-04-29T10:23:00Z</cp:lastPrinted>
  <dcterms:modified xsi:type="dcterms:W3CDTF">2025-05-13T11:27:00Z</dcterms:modified>
  <cp:revision>4</cp:revision>
  <dc:subject/>
  <dc:title/>
</cp:coreProperties>
</file>