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VIІІ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4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4.2025</w:t>
        <w:tab/>
        <w:tab/>
        <w:tab/>
        <w:tab/>
        <w:t xml:space="preserve">                                                                               № 3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ложення «Про присвоєння звання «Почесний громадянин міста Мелітополя» у новій редакції</w:t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твердити Положення «Про присвоєння звання «Почесний громадянин міста Мелітополя» у новій редакції,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2. Визнати таким, що втратило чинність, рішення 45-ї сесії Мелітопольської міської ради VIІ скликання від 07.12.2018 № 13 «Про затвердження Положення «Про присвоєння звання Почесний громадянин міста Мелітопол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 xml:space="preserve">    Роман РОМАНОВ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21"/>
        <w:ind w:left="0"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рішення 48 сесії</w:t>
      </w:r>
    </w:p>
    <w:p>
      <w:pPr>
        <w:pStyle w:val="Style21"/>
        <w:ind w:left="0"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</w:t>
      </w:r>
    </w:p>
    <w:p>
      <w:pPr>
        <w:pStyle w:val="Style21"/>
        <w:ind w:left="0"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ізької області  VІІІ скликання </w:t>
      </w:r>
    </w:p>
    <w:p>
      <w:pPr>
        <w:pStyle w:val="Style21"/>
        <w:ind w:left="0"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9.04.2025   № 3</w:t>
      </w:r>
    </w:p>
    <w:p>
      <w:pPr>
        <w:pStyle w:val="Style21"/>
        <w:ind w:left="0"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Про присвоєння звання «Почесний громадянин міста Мелітополя»</w:t>
      </w:r>
    </w:p>
    <w:p>
      <w:pPr>
        <w:pStyle w:val="Normal"/>
        <w:spacing w:lineRule="atLeast" w:line="1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новій редакції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І. Загальні положенн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37"/>
        <w:jc w:val="both"/>
        <w:rPr/>
      </w:pPr>
      <w:r>
        <w:rPr>
          <w:color w:val="000000"/>
          <w:sz w:val="27"/>
          <w:szCs w:val="27"/>
          <w:lang w:val="uk-UA"/>
        </w:rPr>
        <w:t>Звання «Почесний громадянин міста Мелітополя» може бути присвоєно громадянам України, мешканцям міста Мелітополя, які зробили значний внесок у його розвиток, на відзнаку їх заслуг перед територіальною громадою міста Мелітопол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3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ІІ. Напрями присвоєння званн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Звання присвоюється за одним або декількома з наступних напрямі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вагомий внесок у соціально-культурний розвиток міс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ивну патріотичну роботу з виховання молоді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вагомі досягнення перед територіальною громадою міста у промисловості, науці, культурі, освіті, охороні здоров’я, спорті, будівництві, комунальному господарстві та благоустрої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значні досягнення у професійній діяльності, що сприяли розвитку міста, зростанню його соціально-економічного і науково-технічного потенціал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ісцевого самоврядуванн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інтересів громад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творча, благодійна, милосердна, громадська діяльність на благо територіальної громади міс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та ефективне функціонування рентабельних, бюджетонаповнюючих підприємств, нових робочих місць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ивна спонсорська діяльність, участь у соціальних проекта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єзнавча діяльність, популяризація історії краю, виховання любові до рідної землі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створення та розвиток художніх, музикальних, хореографічних колективів, які прославляють місто, як в Україні, так і за її межам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ку та впровадження нових методів лікування, спрямованих на покращення медичного обслуговування мешканців територіальної громади міс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одноразові перемоги в офіційних спортивних змаганнях, тренування вихованців та участь в Олімпійських та параолімпійських ігра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героїчні вчинки, звершені під час виконання службових обов'язків військовослужбовців та працівників правоохоронних орган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right"/>
        <w:rPr>
          <w:lang w:val="uk-UA"/>
        </w:rPr>
      </w:pPr>
      <w:r>
        <w:rPr>
          <w:color w:val="000000"/>
          <w:sz w:val="27"/>
          <w:szCs w:val="27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ІІІ. Надання пропозицій щодо присвоєння званн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/>
      </w:pPr>
      <w:r>
        <w:rPr>
          <w:color w:val="000000"/>
          <w:sz w:val="27"/>
          <w:szCs w:val="27"/>
          <w:lang w:val="uk-UA"/>
        </w:rPr>
        <w:t>Пропозиції щодо присвоєння звання «Почесний громадянин міста Мелітополя» можуть внос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jc w:val="both"/>
        <w:rPr/>
      </w:pPr>
      <w:r>
        <w:rPr>
          <w:color w:val="000000"/>
          <w:sz w:val="27"/>
          <w:szCs w:val="27"/>
          <w:lang w:val="uk-UA"/>
        </w:rPr>
        <w:t>трудові колективи, в яких працює або працював кандид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jc w:val="both"/>
        <w:rPr/>
      </w:pPr>
      <w:r>
        <w:rPr>
          <w:color w:val="000000"/>
          <w:sz w:val="27"/>
          <w:szCs w:val="27"/>
          <w:lang w:val="uk-UA"/>
        </w:rPr>
        <w:t>організацій, установ та закладів мі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jc w:val="both"/>
        <w:rPr/>
      </w:pPr>
      <w:r>
        <w:rPr>
          <w:color w:val="000000"/>
          <w:sz w:val="27"/>
          <w:szCs w:val="27"/>
          <w:lang w:val="uk-UA"/>
        </w:rPr>
        <w:t>міські громадські та політичні організації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одання оформлюється на ім’я Мелітопольського міського голови і має міст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jc w:val="both"/>
        <w:rPr/>
      </w:pPr>
      <w:r>
        <w:rPr>
          <w:color w:val="000000"/>
          <w:sz w:val="27"/>
          <w:szCs w:val="27"/>
          <w:lang w:val="uk-UA"/>
        </w:rPr>
        <w:t>копію паспорта та ідентифікаційного к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автобіографічну дові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ерелік заслуг та нагород, зокре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lineRule="atLeast" w:line="100"/>
        <w:ind w:left="720" w:firstLine="4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ержавні нагороди усіх рів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lineRule="atLeast" w:line="100"/>
        <w:ind w:left="720" w:firstLine="4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грамоти чи подяки КМУ, міністер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lineRule="atLeast" w:line="100"/>
        <w:ind w:left="720" w:firstLine="4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ідзнака Запорізької обласної ради «За розвиток Запорізького кра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lineRule="atLeast" w:line="100"/>
        <w:ind w:left="0" w:firstLine="113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ідзнаки міського голов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lang w:val="uk-UA"/>
        </w:rPr>
      </w:pPr>
      <w:r>
        <w:rPr>
          <w:color w:val="000000"/>
          <w:sz w:val="27"/>
          <w:szCs w:val="27"/>
          <w:lang w:val="uk-UA"/>
        </w:rPr>
        <w:t>Комплект документів подається керуючому справами виконавчого комітету Мелітопольської міської ради Запорізької області не пізніше ніж за 20 календарних днів до дати проведення сесії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lang w:val="uk-UA"/>
        </w:rPr>
      </w:pPr>
      <w:r>
        <w:rPr>
          <w:color w:val="000000"/>
          <w:sz w:val="27"/>
          <w:szCs w:val="27"/>
          <w:lang w:val="uk-UA"/>
        </w:rPr>
        <w:t>Керуючий справами виконавчого комітету Мелітопольської міської ради Запорізької області перевіряє відповідність пакету документів і у разі виявлення невідповідності протягом 5 календарних днів повертає пакет документів заявнику з відповідними письмовими пояснення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 разі відповідності пакету документів прийнятому Положенню керуючий справами виконавчого комітету Мелітопольської міської ради Запорізької області протягом 5 календарних днів виносить на розгляд комісії, створеної за розпорядженням міського голови, питання присвоєння звання «Почесний громадянин міста Мелітополя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lang w:val="uk-UA"/>
        </w:rPr>
      </w:pPr>
      <w:r>
        <w:rPr>
          <w:color w:val="000000"/>
          <w:sz w:val="27"/>
          <w:szCs w:val="27"/>
          <w:lang w:val="uk-UA"/>
        </w:rPr>
        <w:t>Після розгляду питання комісія протягом 3 календарних днів виносить кандидатуру на розгляд постійних депутатських комісій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ІV. Присвоєння званн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/>
      </w:pPr>
      <w:r>
        <w:rPr>
          <w:color w:val="000000"/>
          <w:sz w:val="27"/>
          <w:szCs w:val="27"/>
          <w:lang w:val="uk-UA"/>
        </w:rPr>
        <w:t xml:space="preserve">Присвоєння звання «Почесний громадянин міста Мелітополя» приймається рішенням сесії Мелітопольської міської ради Запорізької області впродовж року, але не більше трьох осіб за рік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lang w:val="uk-UA"/>
        </w:rPr>
      </w:pPr>
      <w:r>
        <w:rPr>
          <w:color w:val="000000"/>
          <w:sz w:val="27"/>
          <w:szCs w:val="27"/>
          <w:lang w:val="uk-UA"/>
        </w:rPr>
        <w:t>В окремих випадках, звання «Почесний громадянин міста Мелітополя» може бути присвоєно також посмерт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lang w:val="uk-UA"/>
        </w:rPr>
      </w:pPr>
      <w:r>
        <w:rPr>
          <w:color w:val="000000"/>
          <w:sz w:val="27"/>
          <w:szCs w:val="27"/>
          <w:lang w:val="uk-UA"/>
        </w:rPr>
        <w:t>Мелітопольська міська рада Запорізької області одного скликання у разі відхилення кандидатури на присвоєння звання «Почесний громадянин міста Мелітополя» повторний розгляд даної кандидатури не проводи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right"/>
        <w:rPr>
          <w:lang w:val="uk-UA"/>
        </w:rPr>
      </w:pPr>
      <w:r>
        <w:rPr>
          <w:color w:val="000000"/>
          <w:sz w:val="27"/>
          <w:szCs w:val="27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Громадянам, яким присвоєно звання «Почесний громадянин міста Мелітополя», вручення нагрудного знака та відповідного посвідчення здійснюється під час урочистостей, приурочених зокрема до святкування Дня міста або в межах інших офіційних заходів, також вручення може відбуватись під час засідань сесії Мелітопольської міської ради Запорізької області або її виконавчого комітет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lang w:val="uk-UA"/>
        </w:rPr>
      </w:pPr>
      <w:r>
        <w:rPr>
          <w:color w:val="000000"/>
          <w:sz w:val="27"/>
          <w:szCs w:val="27"/>
          <w:lang w:val="uk-UA"/>
        </w:rPr>
        <w:t>Прізвище, ім'я та по батькові Почесних громадян міста Мелітополя вноситься до «Книги Почесних громадян міста Мелітополя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center"/>
        <w:rPr>
          <w:b/>
          <w:b/>
          <w:bCs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V. Прикінцеві положенн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/>
        <w:ind w:firstLine="705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TextBodyIndent"/>
        <w:ind w:left="0" w:right="0" w:firstLine="737"/>
        <w:rPr/>
      </w:pPr>
      <w:r>
        <w:rPr>
          <w:color w:val="000000"/>
          <w:sz w:val="27"/>
          <w:szCs w:val="27"/>
        </w:rPr>
        <w:t>Почесні громадяни міста Мелітополя можуть бути позбавлені цього звання рішенням сесії Мелітопольської міської ради Запорізької області у разі:</w:t>
      </w:r>
    </w:p>
    <w:p>
      <w:pPr>
        <w:pStyle w:val="TextBodyIndent"/>
        <w:ind w:left="0" w:right="0" w:firstLine="737"/>
        <w:rPr/>
      </w:pPr>
      <w:r>
        <w:rPr>
          <w:color w:val="000000"/>
          <w:sz w:val="27"/>
          <w:szCs w:val="27"/>
        </w:rPr>
        <w:t>- вчинення кримінального правопорушення, за яке особу було засуджено, та вирок набув законної сили;</w:t>
      </w:r>
    </w:p>
    <w:p>
      <w:pPr>
        <w:pStyle w:val="TextBodyIndent"/>
        <w:ind w:left="0" w:right="0" w:firstLine="737"/>
        <w:rPr/>
      </w:pPr>
      <w:r>
        <w:rPr>
          <w:color w:val="000000"/>
          <w:sz w:val="27"/>
          <w:szCs w:val="27"/>
        </w:rPr>
        <w:t>- за клопотанням трудового колективу, який висував претендента;</w:t>
      </w:r>
    </w:p>
    <w:p>
      <w:pPr>
        <w:pStyle w:val="TextBodyIndent"/>
        <w:ind w:left="0" w:right="0" w:firstLine="737"/>
        <w:rPr>
          <w:b/>
          <w:b/>
          <w:bCs/>
        </w:rPr>
      </w:pPr>
      <w:r>
        <w:rPr>
          <w:color w:val="000000"/>
          <w:sz w:val="27"/>
          <w:szCs w:val="27"/>
        </w:rPr>
        <w:t>- якщо особа своєю недостойною поведінкою дискредитує себе та звання перед територіальною громадою міст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та організаційної роботи</w:t>
        <w:tab/>
        <w:tab/>
        <w:tab/>
        <w:tab/>
        <w:tab/>
        <w:t>Ірина ШИНК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  <w:r>
        <w:br w:type="page"/>
      </w:r>
    </w:p>
    <w:p>
      <w:pPr>
        <w:pStyle w:val="TextBodyIndent"/>
        <w:ind w:left="5103" w:right="0" w:hanging="0"/>
        <w:rPr/>
      </w:pPr>
      <w:r>
        <w:rPr/>
        <w:t>Додаток 1</w:t>
      </w:r>
    </w:p>
    <w:p>
      <w:pPr>
        <w:pStyle w:val="TextBodyIndent"/>
        <w:ind w:left="5103" w:right="0" w:hanging="0"/>
        <w:rPr/>
      </w:pPr>
      <w:r>
        <w:rPr/>
        <w:t>до рішення Мелітопольської міської ради Запорізької області</w:t>
      </w:r>
    </w:p>
    <w:p>
      <w:pPr>
        <w:pStyle w:val="TextBodyIndent"/>
        <w:ind w:left="5103" w:right="0" w:hanging="0"/>
        <w:rPr/>
      </w:pPr>
      <w:r>
        <w:rPr/>
        <w:t>від 29.04.2025  № 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>ОПИС атрибутів звання «Почесний громадянин міста Мелітополя»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851"/>
        <w:rPr/>
      </w:pPr>
      <w:r>
        <w:rPr/>
        <w:t>Нагрудний знак «Почесний громадянин міста Мелітополя» виготовляється з металу і складається з верхньої частини та медалі.</w:t>
      </w:r>
    </w:p>
    <w:p>
      <w:pPr>
        <w:pStyle w:val="TextBodyIndent"/>
        <w:ind w:left="0" w:right="0" w:firstLine="851"/>
        <w:rPr/>
      </w:pPr>
      <w:r>
        <w:rPr/>
        <w:t>Верхня частина – металева планка з горизонтальними смугами жовтого і зеленого кольорів - кольорів прапора міста Мелітополя.</w:t>
      </w:r>
    </w:p>
    <w:p>
      <w:pPr>
        <w:pStyle w:val="TextBodyIndent"/>
        <w:ind w:left="0" w:right="0" w:firstLine="851"/>
        <w:rPr/>
      </w:pPr>
      <w:r>
        <w:rPr/>
        <w:t xml:space="preserve">Медаль круглої форми, обрамлена рельєфним візерунком. В центрі на зеленому фоні герб Мелітополя. По колу зверху напис «ПОЧЕСНИЙ ГРОМАДЯНИН», по середині -  лаврове гілля, знизу -  «М.МЕЛІТОПОЛЬ» </w:t>
      </w:r>
    </w:p>
    <w:p>
      <w:pPr>
        <w:pStyle w:val="TextBodyIndent"/>
        <w:ind w:left="0" w:right="0" w:firstLine="851"/>
        <w:rPr/>
      </w:pPr>
      <w:r>
        <w:rPr/>
        <w:t>До нагрудного знака додається футляр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584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ind w:left="5103" w:right="0" w:hanging="0"/>
        <w:rPr/>
      </w:pPr>
      <w:r>
        <w:rPr/>
        <w:t>Додаток 2</w:t>
      </w:r>
    </w:p>
    <w:p>
      <w:pPr>
        <w:pStyle w:val="TextBodyIndent"/>
        <w:ind w:left="5103" w:right="0" w:hanging="0"/>
        <w:rPr/>
      </w:pPr>
      <w:r>
        <w:rPr/>
        <w:t>до рішення Мелітопольської міської ради Запорізької області</w:t>
      </w:r>
    </w:p>
    <w:p>
      <w:pPr>
        <w:pStyle w:val="TextBodyIndent"/>
        <w:ind w:left="5103" w:right="0" w:hanging="0"/>
        <w:rPr/>
      </w:pPr>
      <w:r>
        <w:rPr/>
        <w:t>від 29.04.2025  № 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>ОПИС атрибутів звання «Почесний громадянин міста Мелітополя»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Посвідчення «Почесний громадянин міста Мелітополя» виготовляється з картону, обтягнуте шкірою, розміром 111 х 78 мм. На лицьовому боці  виконується зображення герба міста і напис «Посвідчення почесного громадянина міста Мелітополя». </w:t>
      </w:r>
    </w:p>
    <w:p>
      <w:pPr>
        <w:pStyle w:val="TextBodyIndent"/>
        <w:rPr/>
      </w:pPr>
      <w:r>
        <w:rPr/>
        <w:t xml:space="preserve">В лівій частині внутрішнього боку нанесено зображення нагрудного знака «Почесний громадянин міста Мелітополя» і напис «Почесний громадянин міста Мелітополя». </w:t>
      </w:r>
    </w:p>
    <w:p>
      <w:pPr>
        <w:pStyle w:val="TextBodyIndent"/>
        <w:rPr/>
      </w:pPr>
      <w:r>
        <w:rPr/>
        <w:t xml:space="preserve">В правій частині внутрішнього боку: </w:t>
      </w:r>
    </w:p>
    <w:p>
      <w:pPr>
        <w:pStyle w:val="TextBodyIndent"/>
        <w:jc w:val="center"/>
        <w:rPr/>
      </w:pPr>
      <w:r>
        <w:rPr/>
        <w:t>ПОСВІДЧЕННЯ № _____</w:t>
      </w:r>
    </w:p>
    <w:p>
      <w:pPr>
        <w:pStyle w:val="TextBodyIndent"/>
        <w:jc w:val="center"/>
        <w:rPr/>
      </w:pPr>
      <w:r>
        <w:rPr/>
        <w:t>(Прізвище, ім’я по батькові Почесного громадянина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ПОЧЕСНИЙ ГРОМАДЯНИН МІСТА МЕЛІТОПОЛЯ</w:t>
      </w:r>
    </w:p>
    <w:p>
      <w:pPr>
        <w:pStyle w:val="TextBodyIndent"/>
        <w:rPr/>
      </w:pPr>
      <w:r>
        <w:rPr/>
        <w:t>Звання присвоєно рішенням сесії Мелітопольської міської ради Запорізької області _____ скликання «___»___________20___ року №_____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Міський голова (підпис, ім’я, прізвище) </w:t>
      </w:r>
    </w:p>
    <w:p>
      <w:pPr>
        <w:pStyle w:val="TextBodyIndent"/>
        <w:rPr/>
      </w:pPr>
      <w:r>
        <w:rPr/>
        <w:t>Печатка Мелітопольської міської ради Запорізької області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30" w:top="1133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altName w:val="Arial"/>
    <w:charset w:val="01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>
      <w:lang w:val="ru-RU" w:eastAsia="zh-CN"/>
    </w:rPr>
  </w:style>
  <w:style w:type="character" w:styleId="Style14">
    <w:name w:val="Тема примітки Знак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;Arial" w:hAnsi="DejaVu Sans Mono;Arial" w:eastAsia="DejaVu Sans Mono;Arial" w:cs="FreeSans;Calibri"/>
      <w:sz w:val="20"/>
      <w:szCs w:val="20"/>
    </w:rPr>
  </w:style>
  <w:style w:type="paragraph" w:styleId="Style21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uk-UA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2:00Z</dcterms:created>
  <dc:creator>DEFAULT</dc:creator>
  <dc:description/>
  <cp:keywords/>
  <dc:language>en-US</dc:language>
  <cp:lastModifiedBy>MMR ZO</cp:lastModifiedBy>
  <cp:lastPrinted>2025-04-24T15:06:00Z</cp:lastPrinted>
  <dcterms:modified xsi:type="dcterms:W3CDTF">2025-05-13T11:22:00Z</dcterms:modified>
  <cp:revision>5</cp:revision>
  <dc:subject/>
  <dc:title> </dc:title>
</cp:coreProperties>
</file>