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Cambria" w:hAnsi="Cambria" w:eastAsia="Times New Roman" w:cs="Cambria"/>
          <w:kern w:val="0"/>
          <w:sz w:val="24"/>
          <w:szCs w:val="24"/>
          <w:lang w:eastAsia="ru-RU"/>
        </w:rPr>
      </w:pPr>
      <w:r>
        <w:rPr>
          <w:rFonts w:eastAsia="Times New Roman" w:cs="Cambria" w:ascii="Cambria" w:hAnsi="Cambria"/>
          <w:kern w:val="0"/>
          <w:sz w:val="24"/>
          <w:szCs w:val="24"/>
          <w:lang w:val="ru-RU" w:eastAsia="en-US"/>
        </w:rPr>
        <w:drawing>
          <wp:inline distT="0" distB="0" distL="0" distR="0">
            <wp:extent cx="56388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54" w:hanging="0"/>
        <w:outlineLvl w:val="1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8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left="2836" w:firstLine="709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262" w:hanging="3262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9.04.2025 </w:t>
        <w:tab/>
        <w:tab/>
        <w:tab/>
        <w:tab/>
        <w:tab/>
        <w:tab/>
        <w:tab/>
        <w:tab/>
        <w:tab/>
        <w:t>№ 2/2</w:t>
      </w:r>
    </w:p>
    <w:p>
      <w:pPr>
        <w:pStyle w:val="Normal"/>
        <w:spacing w:lineRule="auto" w:line="240" w:before="0" w:after="0"/>
        <w:ind w:left="3262" w:hanging="3262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 безоплатну передачу з комунальної власності Мелітопольської міської територіальної громади у державну власність окремо індивідуально визначене майно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для забезпечення потреб Головного управління ДСНС України у Запорізькій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Закону України «Про передачу об’єктів права державної та комунальної власності», </w:t>
      </w:r>
      <w:bookmarkStart w:id="0" w:name="_Hlk189299155"/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ховуючи звернення Головного управління ДСНС України у Запорізькій області та відділу інформаційних технологій та захисту інформації виконавчого комітету Мелітопольської міської ради Запорізької області, з метою підтримки пожежно-рятувальних підрозділів ГУ ДСНС України у Запорізькій області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РІШИЛА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Безоплатно передати з комунальної власності Мелітопольської міської територіальної громади у державну власність з правом володіння окремо індивідуально визначене майно</w:t>
      </w:r>
      <w:bookmarkStart w:id="1" w:name="_Hlk189299203"/>
      <w:r>
        <w:rPr>
          <w:rFonts w:cs="Times New Roman" w:ascii="Times New Roman" w:hAnsi="Times New Roman"/>
          <w:sz w:val="28"/>
          <w:szCs w:val="28"/>
          <w:lang w:val="uk-UA"/>
        </w:rPr>
        <w:t xml:space="preserve">, а саме: ретранслятор MOTOTRBO SLR 5500 UHF 403 – 470 MHz у кількості 1 шт., первісною вартістю 154 990,00 грн </w:t>
      </w:r>
      <w:bookmarkStart w:id="2" w:name="_Hlk189297453"/>
      <w:r>
        <w:rPr>
          <w:rFonts w:cs="Times New Roman" w:ascii="Times New Roman" w:hAnsi="Times New Roman"/>
          <w:sz w:val="28"/>
          <w:szCs w:val="28"/>
          <w:lang w:val="uk-UA"/>
        </w:rPr>
        <w:t>на баланс Головного управління ДСНС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 у Запорізькій області.</w:t>
      </w:r>
    </w:p>
    <w:p>
      <w:pPr>
        <w:pStyle w:val="Style15"/>
        <w:ind w:firstLine="708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2. Головному управлінн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У ДСНС та виконавчому комітету Мелітопольської міської ради Запорізької 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ити процедуру приймання-передачі за участю управління комунальною власністю Мелітопольської міської ради Запорізької області, скласти, підписати та затвердити зазначений акт у заступника міського голови з питань діяльності виконавчих органів ради Юрія ЗАХАРЧУКА та відобразити відповідні господарські операції у бухгалтерському облік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19:00Z</dcterms:created>
  <dc:creator>Мелітопольська міська рада</dc:creator>
  <dc:description/>
  <cp:keywords/>
  <dc:language>en-US</dc:language>
  <cp:lastModifiedBy>MMR ZO</cp:lastModifiedBy>
  <dcterms:modified xsi:type="dcterms:W3CDTF">2025-05-13T11:21:00Z</dcterms:modified>
  <cp:revision>3</cp:revision>
  <dc:subject/>
  <dc:title/>
</cp:coreProperties>
</file>