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kern w:val="0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0"/>
          <w:sz w:val="24"/>
          <w:szCs w:val="24"/>
          <w:lang w:val="ru-RU" w:eastAsia="en-US"/>
        </w:rPr>
        <w:drawing>
          <wp:inline distT="0" distB="0" distL="0" distR="0">
            <wp:extent cx="56388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8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9.04.2025</w:t>
        <w:tab/>
        <w:tab/>
        <w:tab/>
        <w:tab/>
        <w:tab/>
        <w:tab/>
        <w:tab/>
        <w:tab/>
        <w:tab/>
        <w:t>№ 2/1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безоплатну передачу з комунальної власності Мелітопольської міської територіальної громади у державну власність окремо індивідуально визначене майн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для забезпечення потреб Мелітопольського районного територіального центру комплектування та соціальної підтри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Закону України «Про передачу об’єктів права державної та комунальної власності», </w:t>
      </w:r>
      <w:bookmarkStart w:id="0" w:name="_Hlk189299155"/>
      <w:r>
        <w:rPr>
          <w:rFonts w:cs="Times New Roman" w:ascii="Times New Roman" w:hAnsi="Times New Roman"/>
          <w:sz w:val="28"/>
          <w:szCs w:val="28"/>
          <w:lang w:val="uk-UA"/>
        </w:rPr>
        <w:t>рішення 43 сесії Мелітопольської міської ради Запорізької області VIII скликання від 26.11.2024р. № 4/1 «Про затвердження міської цільов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ідвищення обороноздатності та підтримки військових формувань, які беруть участь у захисті суверенітету держави на 2025 рік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вер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літопольського районного територіального центру комплектування та соціальної підтримки та службову записку начальника управління з оборонної роботи виконавчого комітету Мелітопольської міської ради Запорізької обла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зоплатно передати з комунальної власності Мелітопольської міської територіальної громади у державну власність з правом володіння окремо індивідуально визначене майно</w:t>
      </w:r>
      <w:bookmarkStart w:id="1" w:name="_Hlk189299203"/>
      <w:bookmarkStart w:id="2" w:name="_Hlk189297453"/>
      <w:r>
        <w:rPr>
          <w:rFonts w:cs="Times New Roman" w:ascii="Times New Roman" w:hAnsi="Times New Roman"/>
          <w:sz w:val="28"/>
          <w:szCs w:val="28"/>
        </w:rPr>
        <w:t xml:space="preserve"> згідно з додат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літопольському районному територіальному центру комплектування та соціальної підтримк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літопольському районному територіальному центру комплектування та соціальної підтримки та </w:t>
      </w:r>
      <w:r>
        <w:rPr>
          <w:rFonts w:cs="Times New Roman" w:ascii="Times New Roman" w:hAnsi="Times New Roman"/>
          <w:sz w:val="28"/>
          <w:szCs w:val="28"/>
        </w:rPr>
        <w:t>виконавчому комітету Мелітопольської міської ради Запорізької обла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, скласти, підписати та затвердити зазначений акт у першого заступника міського голови з питань діяльності виконавчих органів ради Ірини РУДАКОВОЇ та відобразити відповідні господарські операції у бухгалтерському облі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 рішення 48 сесії Мелітопольської міської ради Запорізької області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VІ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кликанн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ід 29.04.2025 № 2/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ерелік матеріальних ці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що передаються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Мелітопольському район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територіальному центру комплектування та соціальної підтримк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16"/>
        <w:gridCol w:w="1088"/>
        <w:gridCol w:w="959"/>
        <w:gridCol w:w="1477"/>
        <w:gridCol w:w="1378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іль-кість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тість за одиницю, грн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а, грн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рівня підлоги причіп (без бмеження) з тягою Provia PRO0060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2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,76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зливу конденсату Diesel Technic 4300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7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 М12*75 крок1,5 кріплення т/д (комплект 10 шт на колесо) PETERS 06617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9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ільнювальне кільце фітинга М22х1,5  076.234-00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це ущільнювача фітинга М22х1,5 076.234-00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ресора без склянки (вір-во Sampa) SP 5540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1,4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ЛЕНТБЛОК БАЛАНСИРУ SAF INTRAAX, INTRADISC PLUS Ø31.5*155MM H-114MM ПЕРЕД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4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3,9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ЦЬ JOST 2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3,0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гальмівний SAF 02SA0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4,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7,3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 дискові гальмові 29171/291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,8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 SAF 170*60.5*5 упорна сайлентблока Auger 552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532 M22*1.5-M16*1.5 Гужон Camozz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к регулювальних головок CHEEFT CFT15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1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 черв'ячний 8-12 мм HICO OPZ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 М8*40 8.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 М10*80 8.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 М8 конт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 д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осушувача повітря MH AL12                                                                   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96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ьтр MH KX 80/1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клиновий ремінь DY 9PK1890HD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6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 рівня підлоги PRV PRO4120320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,9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иску 080.929-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,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7,4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тор підв. MB (L434-700) задн. (вир-во Monroe Magnum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2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7,24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 заднє MER-MG-002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5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0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плення крила MER-MS-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9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Mobil Delvac XHP ESP/MODERN ADVANCED PROTECTION 10W40 моторное EURO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5,25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ьтр паливний сепаратор Knecht-Mahle KC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4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ьтр MH OX168DEco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4</w:t>
            </w:r>
          </w:p>
        </w:tc>
      </w:tr>
      <w:tr>
        <w:trPr>
          <w:trHeight w:val="353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7 414,2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.о. начальника, 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іння комунальною власністю ММР ЗО</w:t>
        <w:tab/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ab/>
        <w:t>Ірина ФУР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6:00Z</dcterms:created>
  <dc:creator>Мелітопольська міська рада</dc:creator>
  <dc:description/>
  <cp:keywords/>
  <dc:language>en-US</dc:language>
  <cp:lastModifiedBy>MMR ZO</cp:lastModifiedBy>
  <dcterms:modified xsi:type="dcterms:W3CDTF">2025-05-13T11:20:00Z</dcterms:modified>
  <cp:revision>3</cp:revision>
  <dc:subject/>
  <dc:title/>
</cp:coreProperties>
</file>