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Cambria" w:hAnsi="Cambria" w:eastAsia="Times New Roman" w:cs="Cambria"/>
          <w:kern w:val="0"/>
          <w:sz w:val="24"/>
          <w:szCs w:val="24"/>
          <w:lang w:eastAsia="ru-RU"/>
        </w:rPr>
      </w:pPr>
      <w:r>
        <w:rPr>
          <w:rFonts w:eastAsia="Times New Roman" w:cs="Cambria" w:ascii="Cambria" w:hAnsi="Cambria"/>
          <w:kern w:val="0"/>
          <w:sz w:val="24"/>
          <w:szCs w:val="24"/>
          <w:lang w:val="ru-RU" w:eastAsia="en-US"/>
        </w:rPr>
        <w:drawing>
          <wp:inline distT="0" distB="0" distL="0" distR="0">
            <wp:extent cx="56388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54" w:hanging="0"/>
        <w:outlineLvl w:val="1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0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left="3262" w:hanging="3262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8.08.2025</w:t>
        <w:tab/>
        <w:tab/>
        <w:tab/>
        <w:tab/>
        <w:tab/>
        <w:tab/>
        <w:tab/>
        <w:tab/>
        <w:tab/>
        <w:t>№ 3/4</w:t>
      </w:r>
    </w:p>
    <w:p>
      <w:pPr>
        <w:pStyle w:val="Normal"/>
        <w:spacing w:lineRule="auto" w:line="240" w:before="0" w:after="0"/>
        <w:ind w:left="3262" w:hanging="3262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ро безоплатну передачу майна комунальної власності Мелітопольської міської територіальної громад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 балансів управління освіти Мелітопольської міської ради Запорізької області та виконавчого комітету Мелітопольської міської ради Запорізької області до комунального підприєм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«УНІВЕРС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порізької обласної ради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</w:t>
      </w:r>
      <w:bookmarkStart w:id="0" w:name="_Hlk189299155"/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аховуючи листи директора к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омунального підприємства «УНІВЕРС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Запорізької обласної ради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, начальника управління освіти Мелітопольської міської ради Запорізької області та службову записку </w:t>
      </w: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 xml:space="preserve">заступника начальника відділу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інформаційних технологій та захисту інформації виконавчого комітету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Мелітопольської міської ради Запорізької област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/>
        </w:rPr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Style15"/>
        <w:ind w:right="14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ab/>
        <w:t>1. Здійснити безоплатну передачу майна з комунальної власності Мелітопольської міської територіальної громади, що перебуває на балансі:</w:t>
      </w:r>
    </w:p>
    <w:p>
      <w:pPr>
        <w:pStyle w:val="Style15"/>
        <w:ind w:right="140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- управління освіти Мелітопольської міської ради Запорізької області згідно з додатком 1 до цього рішення;</w:t>
      </w:r>
    </w:p>
    <w:p>
      <w:pPr>
        <w:pStyle w:val="Style15"/>
        <w:ind w:right="14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- виконавчого комітету Мелітопольської міської ради Запорізької області згідно з додатком 2 до цього рішення, </w:t>
      </w:r>
    </w:p>
    <w:p>
      <w:pPr>
        <w:pStyle w:val="Style15"/>
        <w:ind w:right="14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до комунального підприємства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«УНІВЕРС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Запорізької обласної ради. </w:t>
      </w:r>
    </w:p>
    <w:p>
      <w:pPr>
        <w:pStyle w:val="Style15"/>
        <w:ind w:right="-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2. Управлінню освіт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Мелітопольської міської ради Запорізької області, виконавчому комітету Мелітопольської міської ради Запорізької області та комунальному підприємству «У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НІВЕРС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Запорізької облас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участю управління комунальною власністю Мелітопольської міської ради Запорізької області, здійснити процедуру приймання-передачі майна, скласти, підписати та подати на затвердження секретареві Мелітопольської міської ради Роману РОМАНОВУ відповідний акт, а також відобразити ці операції в бухгалтерському обліку.</w:t>
      </w:r>
    </w:p>
    <w:p>
      <w:pPr>
        <w:pStyle w:val="Style15"/>
        <w:ind w:right="-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. Контроль з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иконанням цього рішення покласти на постійн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епутатську комісію з питань земельних відносин та комунальної власності територіальної громад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екретар Мелітопольської міської ради</w:t>
        <w:tab/>
        <w:tab/>
        <w:tab/>
        <w:t xml:space="preserve">          Роман РОМАНОВ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до рішення 50 сесії Мелітопольської міської ради Запорізької області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VІ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скликання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ід 28.08.2025 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 3/4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ерелік матеріальних цінностей, що </w:t>
      </w:r>
      <w:bookmarkStart w:id="1" w:name="_Hlk206601057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ередаються з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алан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правління освіти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 комунального підприєм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«УНІВЕРС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порізької облас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</w:r>
      <w:bookmarkEnd w:id="1"/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56"/>
        <w:gridCol w:w="840"/>
        <w:gridCol w:w="1099"/>
        <w:gridCol w:w="1379"/>
        <w:gridCol w:w="1176"/>
        <w:gridCol w:w="1176"/>
      </w:tblGrid>
      <w:tr>
        <w:trPr>
          <w:trHeight w:val="7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. вимір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Інвентар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ртість за одиницю, гр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а, грн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утбук Lenovo ThinkBook 15 (20VE0007RA)Win1 OPr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14700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 794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 794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.о. начальника, заступник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правління комунальною власністю ММР ЗО</w:t>
        <w:tab/>
        <w:tab/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ab/>
        <w:t>Ірина ФУР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Додаток 2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до рішення 50 сесії Мелітопольської міської ради Запорізької області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VІ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скликання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ід 28.08.2025 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 3/4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ерелік матеріальних цінностей, що передаються з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алан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иконавчого комітету Мелітопольської міської ради Запорізької області до комунального підприєм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«УНІВЕРС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порізької облас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56"/>
        <w:gridCol w:w="840"/>
        <w:gridCol w:w="1099"/>
        <w:gridCol w:w="1379"/>
        <w:gridCol w:w="1176"/>
        <w:gridCol w:w="1176"/>
      </w:tblGrid>
      <w:tr>
        <w:trPr>
          <w:trHeight w:val="7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. вимір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Інвентар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ртість за одиницю, гр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а, грн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Router/Маршрутизатор TP-Link Archer C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11384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 8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1 800,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.о. начальника, заступник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правління комунальною власністю ММР ЗО</w:t>
        <w:tab/>
        <w:tab/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ab/>
        <w:t>Ірина ФУР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31:00Z</dcterms:created>
  <dc:creator>Мелітопольська міська рада</dc:creator>
  <dc:description/>
  <cp:keywords/>
  <dc:language>en-US</dc:language>
  <cp:lastModifiedBy>MMR ZO</cp:lastModifiedBy>
  <cp:lastPrinted>2025-08-20T10:54:00Z</cp:lastPrinted>
  <dcterms:modified xsi:type="dcterms:W3CDTF">2025-09-01T10:41:00Z</dcterms:modified>
  <cp:revision>6</cp:revision>
  <dc:subject/>
  <dc:title/>
</cp:coreProperties>
</file>