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en-US"/>
        </w:rPr>
        <w:drawing>
          <wp:inline distT="0" distB="0" distL="0" distR="0">
            <wp:extent cx="60198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7"/>
          <w:szCs w:val="27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7"/>
          <w:szCs w:val="27"/>
        </w:rPr>
        <w:t>Мелітополь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7"/>
          <w:szCs w:val="27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50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8.08.2025</w:t>
        <w:tab/>
        <w:tab/>
        <w:tab/>
        <w:tab/>
        <w:tab/>
        <w:tab/>
        <w:tab/>
        <w:tab/>
        <w:tab/>
        <w:t>№ 3/3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 xml:space="preserve">Про надання згоди на </w:t>
      </w:r>
      <w:r>
        <w:rPr>
          <w:rFonts w:cs="Times New Roman" w:ascii="Times New Roman" w:hAnsi="Times New Roman"/>
          <w:b/>
          <w:bCs/>
          <w:sz w:val="27"/>
          <w:szCs w:val="27"/>
        </w:rPr>
        <w:t>передачу отриманої гуманітарної допомоги іншому набув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«Про правовий режим воєнного стану», «Про гуманітарну допомогу», відповідно до Указу Президента України № 64/2022 від 24.02.2022 «Про введення воєнного стану в Україні» (із змінами), на підставі постанови Кабінету Міністрів України від 21.03.2025 № 321 «Деякі питання перерозподілу та цільового використання гуманітарної допомоги», враховуючи рішення 38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 скликання від 29.05.2024 № 4/2 «Про безоплатну передачу майна комунальної власності Мелітопольської міської територіальної громади», рішення 40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 скликання від 21.08.2024 № 3/2 «Про безоплатну передачу майна комунальної власності Мелітопольської міської територіальної громади у комунальну власність Запорізької міської територіальної громади», рішення 24 сесії Запорізької міської ради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 скликання від 14.08.2024 № 41 «Про прийняття у комунальну власність Запорізької міської територіальної громади майна комунальної власності Мелітопольської міської територіальної громади» та рішення позачергової сесії Запорізької міської ради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 скликання від 07.10.2024 № 12 «Про внесення змін до рішення Запорізької міської ради від 14.08.2024 № 41 «Про прийняття у комунальну власність Запорізької міської територіальної громади майна комунальної власності Мелітопольської міської територіальної громади», а також беручи до уваги лист секретаря Запорізької міської ради від 27.07.2025 № 02/09.3-29/02079 «Про надання згод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bookmarkStart w:id="0" w:name="_Hlk204519664"/>
      <w:r>
        <w:rPr>
          <w:rFonts w:cs="Times New Roman" w:ascii="Times New Roman" w:hAnsi="Times New Roman"/>
          <w:sz w:val="27"/>
          <w:szCs w:val="27"/>
        </w:rPr>
        <w:t xml:space="preserve">згоду Запорізькій міській раді </w:t>
      </w:r>
      <w:bookmarkStart w:id="1" w:name="_Hlk204519592"/>
      <w:r>
        <w:rPr>
          <w:rFonts w:cs="Times New Roman" w:ascii="Times New Roman" w:hAnsi="Times New Roman"/>
          <w:sz w:val="27"/>
          <w:szCs w:val="27"/>
        </w:rPr>
        <w:t>на передачу отриманої гуманітарної допомоги згідно з додатком до цього рішення іншому набувачу - Запорізькому комунальному підприємству міського електротранспорту «Запоріжелектротранс»</w:t>
      </w:r>
      <w:bookmarkEnd w:id="1"/>
      <w:r>
        <w:rPr>
          <w:rFonts w:cs="Times New Roman" w:ascii="Times New Roman" w:hAnsi="Times New Roman"/>
          <w:sz w:val="27"/>
          <w:szCs w:val="27"/>
        </w:rPr>
        <w:t xml:space="preserve"> - з обов’язковим дотриманням її цільового призначення.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ru-RU"/>
        </w:rPr>
        <w:t>2.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</w:rPr>
        <w:t xml:space="preserve">Контроль за виконанням цього рішення покласти на постійну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</w:r>
    </w:p>
    <w:p>
      <w:pPr>
        <w:pStyle w:val="Normal"/>
        <w:spacing w:lineRule="auto" w:line="240" w:before="0" w:after="0"/>
        <w:ind w:right="-427" w:firstLine="142"/>
        <w:jc w:val="both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</w:t>
      </w:r>
    </w:p>
    <w:p>
      <w:pPr>
        <w:pStyle w:val="Style15"/>
        <w:ind w:left="4956" w:firstLine="708"/>
        <w:rPr/>
      </w:pPr>
      <w:r>
        <w:rPr>
          <w:rFonts w:cs="Times New Roman" w:ascii="Times New Roman" w:hAnsi="Times New Roman"/>
          <w:sz w:val="27"/>
          <w:szCs w:val="27"/>
        </w:rPr>
        <w:t>до рішення 50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4"/>
        <w:rPr>
          <w:rFonts w:ascii="Times New Roman" w:hAnsi="Times New Roman" w:eastAsia="Times New Roman" w:cs="Times New Roman"/>
          <w:bCs/>
          <w:i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7"/>
          <w:szCs w:val="27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4"/>
        <w:rPr>
          <w:rFonts w:ascii="Times New Roman" w:hAnsi="Times New Roman" w:eastAsia="Times New Roman" w:cs="Times New Roman"/>
          <w:bCs/>
          <w:i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7"/>
          <w:szCs w:val="27"/>
        </w:rPr>
        <w:t>Запорізької області</w:t>
      </w:r>
    </w:p>
    <w:p>
      <w:pPr>
        <w:pStyle w:val="Style15"/>
        <w:ind w:left="4956" w:firstLine="708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скликання</w:t>
      </w:r>
    </w:p>
    <w:p>
      <w:pPr>
        <w:pStyle w:val="Style15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ab/>
        <w:tab/>
        <w:tab/>
        <w:tab/>
        <w:tab/>
        <w:tab/>
        <w:tab/>
        <w:tab/>
        <w:t>від 28.08.2025 № 3/3</w:t>
      </w:r>
    </w:p>
    <w:p>
      <w:pPr>
        <w:pStyle w:val="Style15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ПЕРЕЛІК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отриманої гуманітарної допомоги (транспортних засобів)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щодо якої надається згода на передачу іншому набувачу - Запорізькому комунальному підприємству міського електротранспорту «Запоріжелектротранс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06"/>
        <w:gridCol w:w="992"/>
        <w:gridCol w:w="1418"/>
        <w:gridCol w:w="1559"/>
        <w:gridCol w:w="155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-ть,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в.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існа вартість, гр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лишкова вартість, гр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1,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випус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MAA21ZZ3AR007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160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21,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1,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випус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MAA21ZZ8AR007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189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286,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ULI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, 2010 року випуск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J1PS09D10000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bookmarkStart w:id="2" w:name="_Hlk205318276"/>
      <w:bookmarkEnd w:id="2"/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.о. начальника, заступник начальник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правління комунальною власністю ММР ЗО</w:t>
        <w:tab/>
        <w:tab/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en-US" w:eastAsia="ru-RU"/>
        </w:rPr>
        <w:tab/>
        <w:t>Ірина ФУРСО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  <w:t>В.о. директора КП «Житломасив»</w:t>
        <w:tab/>
        <w:tab/>
        <w:tab/>
        <w:tab/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  <w:t xml:space="preserve">ММР ЗО </w:t>
        <w:tab/>
        <w:tab/>
        <w:tab/>
        <w:tab/>
        <w:tab/>
        <w:t>Галина ХРИПЧЕНКО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_Hlk205318276"/>
      <w:bookmarkStart w:id="4" w:name="_Hlk205318276"/>
      <w:bookmarkEnd w:id="4"/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6:00Z</dcterms:created>
  <dc:creator>Мелітопольська міська рада</dc:creator>
  <dc:description/>
  <cp:keywords/>
  <dc:language>en-US</dc:language>
  <cp:lastModifiedBy>MMR ZO</cp:lastModifiedBy>
  <cp:lastPrinted>2025-08-19T15:34:00Z</cp:lastPrinted>
  <dcterms:modified xsi:type="dcterms:W3CDTF">2025-09-01T10:51:00Z</dcterms:modified>
  <cp:revision>6</cp:revision>
  <dc:subject/>
  <dc:title/>
</cp:coreProperties>
</file>