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27"/>
          <w:szCs w:val="27"/>
          <w:lang w:val="uk-UA" w:eastAsia="en-US"/>
        </w:rPr>
        <w:drawing>
          <wp:inline distT="0" distB="0" distL="0" distR="0">
            <wp:extent cx="60198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II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0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rPr>
          <w:rFonts w:ascii="Arial" w:hAnsi="Arial" w:cs="Arial"/>
          <w:b/>
          <w:b/>
          <w:bCs/>
          <w:kern w:val="2"/>
          <w:sz w:val="32"/>
          <w:szCs w:val="32"/>
          <w:lang w:val="uk-UA"/>
        </w:rPr>
      </w:pPr>
      <w:r>
        <w:rPr>
          <w:bCs/>
          <w:sz w:val="28"/>
          <w:szCs w:val="28"/>
          <w:lang w:val="uk-UA"/>
        </w:rPr>
        <w:t>28.08.2025</w:t>
        <w:tab/>
        <w:t xml:space="preserve"> </w:t>
      </w:r>
      <w:r>
        <w:rPr>
          <w:sz w:val="28"/>
          <w:szCs w:val="28"/>
          <w:lang w:val="uk-UA"/>
        </w:rPr>
        <w:tab/>
        <w:t>№ 3/2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val="uk-UA"/>
        </w:rPr>
      </w:pPr>
      <w:r>
        <w:rPr>
          <w:rFonts w:cs="Arial" w:ascii="Arial" w:hAnsi="Arial"/>
          <w:b/>
          <w:bCs/>
          <w:kern w:val="2"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ередачу майна комунальної форми власності, розташованого на земельній ділянці (кадастровий номер 2310100000:07:002:0127) площею 0,0765 га за адресою: Запорізька область, м. Запоріжжя, вул. Алейна, 43, на баланс комунального некомерційного підприємства «Територіальне медичне об’єднання «Багатопрофільна лікарня інтенсивних методів лікування та швидкої медичної допомоги» Мелітопольської міської ради Запорізької област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еруючись Законом України «Про місцеве самоврядування в Україні», відповідно до Цивільного кодексу України, Законом України «Про передачу об’єктів права державної та комунальної власності», рішення 27 сесії Запорізької міської ради VIII скликання від 05.03.2025 № 57 «Про передачу у комунальну власність Мелітопольської міської територіальної громади Запорізької області майна комунальної власності Запорізької міської територіальної громади, розташованого по вул. Алейній, 43 у м. Запоріжжя», рішення 47 сесії Мелітопольської міської ради Запорізької області VIII скликання від 27.03.2025 № 2/1 «Про прийняття у комунальну власність Мелітопольської міської територіальної громади майна комунальної власності Запорізької міської територіальної громади, розташованого по вул. Алейній, 43 у м. Запоріжжя», враховуючи лист начальника відділу охорони здоров’я Мелітопольської міської ради Запорізької області, з метою забезпечення належного збереження, утримання та ефективного використання майна права комунальної власно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Передати на баланс комунального некомерційного підприємства «Територіальне медичне об’єднання «Багатопрофільна лікарня інтенсивних методів лікування та швидкої медичної допомоги» Мелітопольської міської ради Запорізької області (далі – КНП «ТМО «БЛІМЛ та ШМД») майно комунальної форми власності, розташоване на земельній ділянці (кадастровий номер 2310100000:07:002:0127) площею 0,0765 га за адресою: Запорізька область, м. Запоріжжя, вул. Алейна, 43, а саме</w:t>
      </w:r>
      <w:bookmarkStart w:id="0" w:name="_Hlk206514399"/>
      <w:r>
        <w:rPr>
          <w:sz w:val="28"/>
          <w:szCs w:val="28"/>
          <w:lang w:val="uk-UA"/>
        </w:rPr>
        <w:t>: амбулаторії (літ. А) площею 111,2 кв. м, вбиральні (літ. Б) площею 2,0 кв. м (у т. ч. зливної ями № 3), паркану № 1, воріт № 2, замощення І та іншого окремого індивідуально визначеного майна: газового лічильника та лічильника холодної води</w:t>
      </w:r>
      <w:bookmarkEnd w:id="0"/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значити КНП «ТМО «БЛІМЛ та ШМД» Мелітопольської міської ради Запорізької області балансоутримувачем майна, зазначеного в пункті 1 цього ріше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ручити управлінню комунальною власністю Мелітопольської міської ради Запорізької області:</w:t>
      </w:r>
      <w:r>
        <w:rPr>
          <w:lang w:val="uk-UA"/>
        </w:rPr>
        <w:t xml:space="preserve"> створити комісію з питань приймання-передачі майна, зазначеного в пункті 1 цього рішення; затвердити її склад розпорядженням міського голови; скласти відповідний акт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</w:t>
      </w:r>
      <w:r>
        <w:rPr>
          <w:b/>
          <w:bCs/>
          <w:lang w:val="uk-UA"/>
        </w:rPr>
        <w:t xml:space="preserve"> </w:t>
      </w:r>
      <w:r>
        <w:rPr>
          <w:sz w:val="28"/>
          <w:szCs w:val="28"/>
          <w:lang w:val="uk-UA"/>
        </w:rPr>
        <w:t>Доручити директору КНП «ТМО «БЛІМЛ та ШМД» Мелітопольської міської ради Запорізької області у встановленому законом порядку, прийняти зазначене майно на баланс підприєм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 Контроль за виконанням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елітопольської міської ради </w:t>
        <w:tab/>
        <w:tab/>
        <w:tab/>
        <w:tab/>
        <w:t>Роман РОМАН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z w:val="24"/>
      <w:szCs w:val="24"/>
      <w:lang w:val="ru-RU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libri" w:hAnsi="Calibri" w:eastAsia="MS Gothic;ＭＳ ゴシック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sz w:val="28"/>
      <w:szCs w:val="28"/>
      <w:lang w:val="uk-UA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0">
    <w:name w:val="Шрифт абзацу за замовчуванням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Calibri" w:hAnsi="Calibri" w:eastAsia="MS Gothic;ＭＳ ゴシック" w:cs="Calibri"/>
      <w:b/>
      <w:bCs/>
      <w:color w:val="4F81BD"/>
      <w:sz w:val="22"/>
      <w:szCs w:val="22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55" w:hanging="0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</w:rPr>
  </w:style>
  <w:style w:type="paragraph" w:styleId="HTML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Style12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</w:rPr>
  </w:style>
  <w:style w:type="paragraph" w:styleId="Style13">
    <w:name w:val="Абзац списку"/>
    <w:basedOn w:val="Normal"/>
    <w:qFormat/>
    <w:pPr>
      <w:ind w:left="708" w:hanging="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4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8:42:00Z</dcterms:created>
  <dc:creator>Galochka</dc:creator>
  <dc:description/>
  <cp:keywords/>
  <dc:language>en-US</dc:language>
  <cp:lastModifiedBy>MMR ZO</cp:lastModifiedBy>
  <cp:lastPrinted>2025-08-25T11:15:00Z</cp:lastPrinted>
  <dcterms:modified xsi:type="dcterms:W3CDTF">2025-09-01T10:50:00Z</dcterms:modified>
  <cp:revision>6</cp:revision>
  <dc:subject/>
  <dc:title> </dc:title>
</cp:coreProperties>
</file>