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019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0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8.08.2025 </w:t>
        <w:tab/>
        <w:tab/>
        <w:tab/>
        <w:tab/>
        <w:tab/>
        <w:tab/>
        <w:tab/>
        <w:tab/>
        <w:tab/>
        <w:t>№ 3/1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Про припинення права постійного користування земельною ділянкою (кадастровий номер 2310100000:07:002:0127) площею 0,0765 га за адресою: Запорізька область, м. Запоріжжя, вул. Алейна, 43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еруючись Законом України «Про місцеве самоврядування в Україні», відповідно до Земельного кодексу України, Закону України «Про державну реєстрацію речових прав на нерухоме майно та їх обтяжень», у зв’язку з прийняттям у власність Мелітопольською міською територіальною громадою майна права комунальної власності Запорізької міської територіальної громади, розташованого за адресою: м. Запоріжжя, вул. Алейна, 43, на підставі рішень Запорізької міської ради та Мелітопольської міської ради Запорізької області, здійснено реєстрацією права власності на зазначене майно та на земельну ділянку з кадастровим номером 2310100000:07:002:0127 за Мелітопольською міською територіальною громадою, беручи до уваги, що діяльність комунальної установи «Центральна районна поліклініка Шевченківського району» (ЄДРПОУ 24908891), у якої перебувала в постійному користуванні зазначена земельна ділянка припинено,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bookmarkStart w:id="0" w:name="_Hlk206087093"/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пинити право постійного користування земельною ділянкою площею 0,0765 га (кадастровий номер 2310100000:07:002:0127), розташованою за адресою: Запорізька область, м. Запоріжжя, вул. Алейна, 43, комунальній установі «Центральна районна поліклініка Шевченківського району» (ЄДРПОУ 24908891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обов’язати управління комунальною власністю Мелітопольської міської ради Запорізької області п</w:t>
      </w:r>
      <w:r>
        <w:rPr>
          <w:rFonts w:cs="Times New Roman" w:ascii="Times New Roman" w:hAnsi="Times New Roman"/>
          <w:sz w:val="28"/>
          <w:szCs w:val="28"/>
        </w:rPr>
        <w:t>одати заяву до суб’єкта державної реєстрації прав з метою проведення державної реєстрації припинення права постійного користування вказаною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Style1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5:00Z</dcterms:created>
  <dc:creator>Мелітопольська міська рада</dc:creator>
  <dc:description/>
  <cp:keywords/>
  <dc:language>en-US</dc:language>
  <cp:lastModifiedBy>MMR ZO</cp:lastModifiedBy>
  <cp:lastPrinted>2025-08-20T10:50:00Z</cp:lastPrinted>
  <dcterms:modified xsi:type="dcterms:W3CDTF">2025-09-01T10:50:00Z</dcterms:modified>
  <cp:revision>6</cp:revision>
  <dc:subject/>
  <dc:title/>
</cp:coreProperties>
</file>