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ЕЛІТОПОЛЬСЬКА  МІСЬКА  РАДА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VІІІ склик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есі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 І Ш Е Н Н 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08.2025 </w:t>
        <w:tab/>
        <w:tab/>
        <w:tab/>
        <w:tab/>
        <w:tab/>
        <w:tab/>
        <w:tab/>
        <w:tab/>
        <w:tab/>
        <w:tab/>
        <w:t xml:space="preserve">№ 1/2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о внесення змін до рішення 4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VІІІ скликання від 26.11.2024 № 4/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цільової програми «Фінансова підтримка комунального підприємства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Законом України «Про місцеве самоврядування в Україні», затвердженого Законом України «Про затвердження Указу Президента України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91 Бюджетного кодексу України,  Мелітопольська міська рада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рішення 43 се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VІІ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 від 26.11.2024 № 4/8 «Про затвердження міської цільової програми «Фінансова підтримка комунального підприємства «Телерадіокомпанія «Мелітополь» Мелітопольської міської ради Запорізької області», 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саме Розділ 7 міської цільової програми викласти у новій редакції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 400 000,00 грн.  (шість мільйонів чотириста тисяч гривень) 00 коп.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міською цільовою програмою здійснюється за рахунок асигнувань, передбачених у місцевому бюджеті на 2025 рік на виконання зазначеної програми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інансування видатків на реалізацію заходів міської цільової програми здійснювати за рахунок асигнувань передбачених у місцевому бюджеті на 2025 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гуманітарних питань та боротьби з корупцією, законності регламенту, депутатської діяльності та Постійну депутатську комісію з питань бюджету та соціально-економічного розвитку мі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</w:t>
        <w:tab/>
        <w:tab/>
        <w:tab/>
        <w:t>Роман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03:00Z</dcterms:created>
  <dc:creator>1</dc:creator>
  <dc:description/>
  <cp:keywords/>
  <dc:language>en-US</dc:language>
  <cp:lastModifiedBy>MMR ZO</cp:lastModifiedBy>
  <cp:lastPrinted>2023-11-29T11:16:00Z</cp:lastPrinted>
  <dcterms:modified xsi:type="dcterms:W3CDTF">2025-09-01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84C6B52241C896CECCF9F400BC7C_12</vt:lpwstr>
  </property>
  <property fmtid="{D5CDD505-2E9C-101B-9397-08002B2CF9AE}" pid="3" name="KSOProductBuildVer">
    <vt:lpwstr>1049-12.2.0.13306</vt:lpwstr>
  </property>
</Properties>
</file>