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drawing>
          <wp:inline distT="0" distB="0" distL="0" distR="0">
            <wp:extent cx="555625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54" w:hanging="0"/>
        <w:outlineLvl w:val="1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>Мелітопольська  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VIII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7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ind w:left="3262" w:hanging="326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7.03.2025 </w:t>
        <w:tab/>
        <w:tab/>
        <w:tab/>
        <w:tab/>
        <w:tab/>
        <w:tab/>
        <w:tab/>
        <w:tab/>
        <w:tab/>
        <w:t>№ 2/3</w:t>
      </w:r>
    </w:p>
    <w:p>
      <w:pPr>
        <w:pStyle w:val="Normal"/>
        <w:spacing w:lineRule="auto" w:line="240" w:before="0" w:after="0"/>
        <w:ind w:left="3262" w:hanging="3262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Про безоплатну передачу з комунальної власності Мелітопольської міської територіальної громади окремо індивідуальне визначене майно (матеріальні цінності та основні засоби) для забезпечення потреб військової частини Збройних Сил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із змінами), Закону України «Про правовий режим воєнного стану», Закону України «Про передачу об’єктів права державної та комунальної власності», 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аховуючи звернення військової частини А4848 від 26.03.2025 № 2124/3335 та військову агресію російської федерації проти України, з метою підтримки Збройних Сил України в умовах воєнного стану для забезпечення потреб держав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ab/>
        <w:t xml:space="preserve">Мелітопольська міська рада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ab/>
        <w:t>1. Здійснити безоплатну передачу майна права комунальної власності Мелітопольської міської територіальної громади, що перебуває на балансі департаменту капітального будівництва та житлово-комунального господарства Мелітопольської міської ради Запорізької області, у державну власність військовій частині А 4848, згідно з додатком 1, що дода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оручити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/>
        </w:rPr>
        <w:t>д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епартаменту капітального будівництва та житлово-комунального господарства Мелітопольської міської ради Запорізької област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ити процедуру приймання-передачі за участю управління комунальною власністю Мелітопольської міської ради Запорізької області, скласти, підписати та затвердити акти приймання-передачі у заступника міського голови з питань діяльності виконавчих органів ради Юрія ЗАХАРЧУКА та відобразити відповідні господарські операції у бухгалтерському облі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 xml:space="preserve">Контроль за виконанням цього рішення покласти на постійну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екретар Мелітопольської міської ради</w:t>
        <w:tab/>
        <w:tab/>
        <w:tab/>
        <w:tab/>
        <w:t xml:space="preserve">   Роман РОМАНОВ</w:t>
      </w:r>
      <w:r>
        <w:br w:type="page"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Рішення підготув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.о. начальника, заступник начальника</w:t>
        <w:tab/>
        <w:tab/>
        <w:tab/>
        <w:t>Ірина ФУРС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управління комунальною власністю ММР ЗО </w:t>
        <w:tab/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>Постійна депутатська комісія з пит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>земельних відносин та комунальної влас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 xml:space="preserve">територіальної громади </w:t>
        <w:tab/>
        <w:tab/>
        <w:tab/>
        <w:tab/>
        <w:tab/>
        <w:t>Олександр ЩЕРБАКОВ</w:t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>Голова комісії</w:t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ГОДЖЕНО:</w:t>
      </w:r>
    </w:p>
    <w:p>
      <w:pPr>
        <w:pStyle w:val="Normal"/>
        <w:tabs>
          <w:tab w:val="clear" w:pos="708"/>
          <w:tab w:val="righ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 xml:space="preserve">Перший заступник міського голови з питань </w:t>
        <w:tab/>
        <w:tab/>
        <w:t>Ірина РУДАКОВА</w:t>
      </w:r>
    </w:p>
    <w:p>
      <w:pPr>
        <w:pStyle w:val="Normal"/>
        <w:tabs>
          <w:tab w:val="clear" w:pos="708"/>
          <w:tab w:val="righ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>діяльності виконавчих органів ради</w:t>
        <w:tab/>
        <w:tab/>
        <w:tab/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 xml:space="preserve">Заступник міського голови з питань </w:t>
        <w:tab/>
        <w:tab/>
        <w:tab/>
        <w:t>Юрій ЗАХАРЧУК</w:t>
      </w:r>
    </w:p>
    <w:p>
      <w:pPr>
        <w:pStyle w:val="Normal"/>
        <w:tabs>
          <w:tab w:val="clear" w:pos="708"/>
          <w:tab w:val="righ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>діяльності виконавчих органів ради</w:t>
        <w:tab/>
        <w:tab/>
        <w:tab/>
        <w:t>________________</w:t>
      </w:r>
    </w:p>
    <w:p>
      <w:pPr>
        <w:pStyle w:val="Normal"/>
        <w:tabs>
          <w:tab w:val="clear" w:pos="708"/>
          <w:tab w:val="righ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A"/>
          <w:kern w:val="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. о. начальника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авового забезпечення, </w:t>
        <w:tab/>
        <w:tab/>
        <w:tab/>
        <w:tab/>
        <w:tab/>
        <w:t>Дмитро ШОСТ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чальник відділу судової роботи</w:t>
        <w:tab/>
        <w:tab/>
        <w:tab/>
        <w:tab/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В.о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директора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highlight w:val="white"/>
          <w:lang w:eastAsia="zh-CN"/>
        </w:rPr>
        <w:t>епартамент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 капітального</w:t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highlight w:val="white"/>
          <w:lang w:eastAsia="zh-CN"/>
        </w:rPr>
        <w:t>будівництва та житлово-комунального</w:t>
        <w:tab/>
        <w:tab/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Ірина НАУМЕН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highlight w:val="white"/>
          <w:lang w:eastAsia="zh-CN"/>
        </w:rPr>
        <w:t>господарства ММР З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ab/>
        <w:tab/>
        <w:tab/>
        <w:tab/>
        <w:tab/>
        <w:tab/>
        <w:t xml:space="preserve">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tLeast" w:line="200" w:before="0" w:after="0"/>
        <w:contextualSpacing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 xml:space="preserve">Начальник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правлі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 xml:space="preserve"> з оборонн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ї роботи </w:t>
        <w:tab/>
        <w:tab/>
        <w:t>Ярослав СИНЯГІВСЬКИЙ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иконавчого комітету ММР ЗО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ind w:left="1062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47 сесії</w:t>
      </w:r>
    </w:p>
    <w:p>
      <w:pPr>
        <w:pStyle w:val="Style15"/>
        <w:ind w:left="1132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Style15"/>
        <w:ind w:left="1062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VІІІ скликанн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27.03.2025  № 2/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ЕРЕЛІК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майна, що перебуває н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балансі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/>
        </w:rPr>
        <w:t>д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епартаменту капітального будівництва та житлово-комунального господарства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Мелітопольської міської ради Запорізької області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та передається до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державної власност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ійськовій частині А4848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825"/>
        <w:gridCol w:w="1842"/>
        <w:gridCol w:w="1276"/>
        <w:gridCol w:w="1843"/>
        <w:gridCol w:w="1843"/>
      </w:tblGrid>
      <w:tr>
        <w:trPr>
          <w:trHeight w:val="1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/>
              </w:rPr>
              <w:t>з/п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Найменування май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Інвентарний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ількість, 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ервісна вартість,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нос, грн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bookmarkStart w:id="0" w:name="_Hlk193971370"/>
            <w:bookmarkEnd w:id="0"/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тор бензиновий 3-х фазний 7,5 кВ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1311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uk-UA"/>
              </w:rPr>
              <w:t>76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7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7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/>
              </w:rPr>
              <w:t>Всього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/>
              </w:rPr>
              <w:t>76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начальника, заступник начальника управлінн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ю власністю ММР ЗО</w:t>
        <w:tab/>
        <w:tab/>
        <w:tab/>
        <w:tab/>
        <w:tab/>
        <w:tab/>
        <w:tab/>
        <w:tab/>
        <w:tab/>
        <w:tab/>
        <w:tab/>
        <w:tab/>
        <w:t>Ірина ФУРСОВ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В.о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директор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а  </w:t>
      </w:r>
      <w:r>
        <w:rPr>
          <w:rFonts w:eastAsia="Times New Roman" w:cs="Times New Roman" w:ascii="Times New Roman" w:hAnsi="Times New Roman"/>
          <w:kern w:val="0"/>
          <w:sz w:val="28"/>
          <w:szCs w:val="28"/>
          <w:highlight w:val="white"/>
          <w:lang w:val="ru-RU" w:eastAsia="zh-CN"/>
        </w:rPr>
        <w:t>д</w:t>
      </w:r>
      <w:r>
        <w:rPr>
          <w:rFonts w:eastAsia="Times New Roman" w:cs="Times New Roman" w:ascii="Times New Roman" w:hAnsi="Times New Roman"/>
          <w:kern w:val="0"/>
          <w:sz w:val="28"/>
          <w:szCs w:val="28"/>
          <w:highlight w:val="white"/>
          <w:lang w:eastAsia="zh-CN"/>
        </w:rPr>
        <w:t xml:space="preserve">епартаменту капітальног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будівництва</w:t>
        <w:tab/>
        <w:tab/>
      </w:r>
    </w:p>
    <w:p>
      <w:pPr>
        <w:pStyle w:val="Normal"/>
        <w:spacing w:before="0" w:after="16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highlight w:val="white"/>
          <w:lang w:eastAsia="zh-CN"/>
        </w:rPr>
        <w:t>та житлово-комунального господарства ММР З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ab/>
        <w:tab/>
        <w:tab/>
        <w:tab/>
        <w:tab/>
        <w:tab/>
        <w:tab/>
        <w:tab/>
        <w:tab/>
        <w:t>Ірина НАУМЕНКО</w:t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42:00Z</dcterms:created>
  <dc:creator>Мелітопольська міська рада</dc:creator>
  <dc:description/>
  <cp:keywords/>
  <dc:language>en-US</dc:language>
  <cp:lastModifiedBy>MMR ZO</cp:lastModifiedBy>
  <dcterms:modified xsi:type="dcterms:W3CDTF">2025-04-11T12:41:00Z</dcterms:modified>
  <cp:revision>4</cp:revision>
  <dc:subject/>
  <dc:title/>
</cp:coreProperties>
</file>