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en-US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7.03.2025 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о безоплатну передачу майна комунальної власності Мелітопольської міської територіальної громад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 балансу </w:t>
      </w:r>
      <w:r>
        <w:rPr>
          <w:rFonts w:cs="Times New Roman" w:ascii="Times New Roman" w:hAnsi="Times New Roman"/>
          <w:b/>
          <w:sz w:val="26"/>
          <w:szCs w:val="26"/>
        </w:rPr>
        <w:t xml:space="preserve">КНП «Мелітопольський міський пологовий будинок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літопольської міської ради Запорізької області до </w:t>
      </w:r>
      <w:r>
        <w:rPr>
          <w:rFonts w:cs="Times New Roman" w:ascii="Times New Roman" w:hAnsi="Times New Roman"/>
          <w:b/>
          <w:sz w:val="26"/>
          <w:szCs w:val="26"/>
        </w:rPr>
        <w:t>КНП «Запорізька обласна клінічна дитяча лікарня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порізької обласної рад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а також враховуючи звернення Комунального некомерційного підприємства «Мелітопольський міський пологовий будинок» Мелітопольської міської ради Запорізької області та Комунального некомерційного підприємства «Запорізька обласна клінічна дитяча лікарня» Запорізької обласн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ind w:left="0" w:firstLine="72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ередати безоплатно майно з комунальної власності Мелітопольської міської територіальної громади, яке перебуває на балансі КНП «Мелітопольський міський пологовий будинок» Мелітопольської міської ради Запорізької області до КНП «Запорізька обласна клінічна дитяча лікарня» Запорізької обласної ради з правом повного господарського відання відповідно до додатка 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Доручити КНП «Мелітопольський міський пологовий будинок» Мелітопольської міської ради Запорізької області та КНП «Запорізька обласна клінічна дитяча лікарня» Запорізької обласної ради здійснити процедуру приймання-передачі майна за участю управління комунальної власності Мелітопольської міської ради Запорізької області, скласти та підписати відповідний акт приймання-передачі та подати його на затвердження секретарю Мелітополь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Відобразити відповідні господарські операції у бухгалтерському обліку зазначених підприємств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Секретар Мелітопольської міської ради</w:t>
        <w:tab/>
        <w:tab/>
        <w:t xml:space="preserve">  </w:t>
        <w:tab/>
        <w:tab/>
        <w:t xml:space="preserve">  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.о. начальника, заступник нач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  <w:tab/>
        <w:tab/>
        <w:tab/>
        <w:t>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управління комунальною власністю ММР З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емельних відносин т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територіальної громади </w:t>
        <w:tab/>
        <w:tab/>
        <w:tab/>
        <w:tab/>
        <w:tab/>
        <w:t>Олександр ЩЕРБАКОВ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Перший заступник міського голови з </w:t>
        <w:tab/>
        <w:tab/>
        <w:tab/>
        <w:t>Ірина РУДАКОВА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питань діяльності виконавчих органів ради </w:t>
        <w:tab/>
        <w:tab/>
        <w:t>________________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 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відділу судової роботи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чальник відділу охорони здоров’я </w:t>
        <w:tab/>
        <w:tab/>
        <w:tab/>
        <w:t>Віталій ГАДОМ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В.о. директора КНП «Мелітопольський </w:t>
        <w:tab/>
        <w:tab/>
        <w:tab/>
        <w:t>Олена КУЗЬ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міський пологовий будинок» ММР ЗО </w:t>
        <w:tab/>
        <w:tab/>
        <w:tab/>
        <w:t>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о рішення 47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ід 27.03.2025 № 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 на баланс КНП «Запорізька обласна клінічна дитяча лікарн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ної ради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677"/>
        <w:gridCol w:w="709"/>
        <w:gridCol w:w="709"/>
        <w:gridCol w:w="1207"/>
        <w:gridCol w:w="1286"/>
      </w:tblGrid>
      <w:tr>
        <w:trPr>
          <w:trHeight w:val="6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іль-кі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Ці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за од., гр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ум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гр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пегит таб 250мг №50 флакон (Фарм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,10</w:t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АЛЬТОФЕР® ФОЛ Табл. жув., 100 мг / 0,35 мг  № 30 / (Фарм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5,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ронідазол р-н для ін 0,5% 100мл (Фарм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тетер пупковий №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одягу та покриттів операційний хірургічний для лапаротом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 001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покриттів операційних для кесаревого розт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5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 587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покриттів операційних акуше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 24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ерильний халат хірург. з непромок. Робочою поверхне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3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 454,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осемид 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парин 5000 МО/мл по 5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сициклін 100м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допа 250м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,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(канюля) в/в 16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метр електроний медичний Paramed Basi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75,6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комуналь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  <w:tab/>
        <w:t>Ірина ФУРС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Мелітопольська міська рада</dc:creator>
  <dc:description/>
  <cp:keywords/>
  <dc:language>en-US</dc:language>
  <cp:lastModifiedBy>MMR ZO</cp:lastModifiedBy>
  <dcterms:modified xsi:type="dcterms:W3CDTF">2025-04-11T12:40:00Z</dcterms:modified>
  <cp:revision>4</cp:revision>
  <dc:subject/>
  <dc:title/>
</cp:coreProperties>
</file>