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555625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54" w:hanging="0"/>
        <w:outlineLvl w:val="1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0" w:name="_Hlk19933811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VIII</w:t>
      </w:r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9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left="3262" w:hanging="3262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3.06.2025</w:t>
        <w:tab/>
        <w:tab/>
        <w:tab/>
        <w:tab/>
        <w:tab/>
        <w:tab/>
        <w:tab/>
        <w:tab/>
        <w:t>№ 4/2</w:t>
      </w:r>
    </w:p>
    <w:p>
      <w:pPr>
        <w:pStyle w:val="Normal"/>
        <w:spacing w:lineRule="auto" w:line="240" w:before="0" w:after="0"/>
        <w:ind w:left="3262" w:hanging="3262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Про підтвердження рішень виконавчого комітету Мелітопольської міської ради Запорізької області щодо передачі майна для потреб сил безпеки, оборони та захисту Украї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враховуючи фактичне вибуття з комунальної власності окремо індивідуально визначеного майна на підставі рішень виконавчого комітету Мелітопольської міської ради Запорізької області, у зв’язку з потребами забезпечення функціонування формувань сил безпеки, оборони та захисту України  під час дії воєнного стану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Мелітопольська міська рада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 Підтвердити факт безоплатної передачі з комунальної власності Мелітопольської міської територіальної громади у державну власність окремо індивідуально визначеного майна, що здійснена на підставі рішень виконавчого комітету Мелітопольської міської ради Запорізької області, для забезпечення потреб </w:t>
      </w:r>
      <w:bookmarkStart w:id="1" w:name="_Hlk201042017"/>
      <w:r>
        <w:rPr>
          <w:rFonts w:cs="Times New Roman" w:ascii="Times New Roman" w:hAnsi="Times New Roman"/>
          <w:sz w:val="28"/>
          <w:szCs w:val="28"/>
          <w:lang w:eastAsia="uk-UA"/>
        </w:rPr>
        <w:t>сил безпеки, оборони та захисту України</w:t>
      </w:r>
      <w:bookmarkEnd w:id="1"/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ід час дії воєнного стану тощо, згідно з додатком,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изнати передачу майна такою, що здійснена в інтересах забезпечення державної безпеки та обороноздатності України в умовах дії правового режиму воєнного ста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 К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онтроль за виконанням цього рішення покласти на постійну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екретар Мелітопольської міської ради</w:t>
        <w:tab/>
        <w:tab/>
        <w:tab/>
        <w:tab/>
        <w:t xml:space="preserve">   Роман РО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04:00Z</dcterms:created>
  <dc:creator>Мелітопольська міська рада</dc:creator>
  <dc:description/>
  <cp:keywords/>
  <dc:language>en-US</dc:language>
  <cp:lastModifiedBy>MMR ZO</cp:lastModifiedBy>
  <cp:lastPrinted>2025-06-18T08:16:00Z</cp:lastPrinted>
  <dcterms:modified xsi:type="dcterms:W3CDTF">2025-09-01T12:33:00Z</dcterms:modified>
  <cp:revision>8</cp:revision>
  <dc:subject/>
  <dc:title/>
</cp:coreProperties>
</file>