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І скликання</w:t>
      </w:r>
    </w:p>
    <w:p>
      <w:pPr>
        <w:pStyle w:val="Normal"/>
        <w:jc w:val="center"/>
        <w:rPr/>
      </w:pPr>
      <w:r>
        <w:rPr/>
        <w:t>49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.06.2025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Про внесення змін до рішення </w:t>
      </w:r>
      <w:r>
        <w:rPr>
          <w:b/>
          <w:bCs/>
        </w:rPr>
        <w:t>43 сесії Мелітопольської міської ради Запорізької області VIII скликання від 26.11.2024 № 4/23 «</w:t>
      </w:r>
      <w:r>
        <w:rPr>
          <w:b/>
          <w:szCs w:val="28"/>
        </w:rPr>
        <w:t>Про затвердження міської цільової програми «Соціальна підтримка громадян м. 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Бюджетного кодексу України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зміни до рішення </w:t>
      </w:r>
      <w:r>
        <w:rPr>
          <w:bCs/>
        </w:rPr>
        <w:t xml:space="preserve">43 сесії Мелітопольської міської ради Запорізької області </w:t>
      </w:r>
      <w:r>
        <w:rPr>
          <w:bCs/>
          <w:lang w:val="ru-RU"/>
        </w:rPr>
        <w:t>VIII</w:t>
      </w:r>
      <w:r>
        <w:rPr>
          <w:bCs/>
        </w:rPr>
        <w:t xml:space="preserve"> скликання від 26.11.2024 № 4/23 «Про </w:t>
      </w:r>
      <w:r>
        <w:rPr/>
        <w:t>затвердження міської цільової програми «Соціальна підтримка громадян м. Мелітополя»</w:t>
      </w:r>
      <w:r>
        <w:rPr>
          <w:bCs/>
        </w:rPr>
        <w:t>, а са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) абзац 1 розділу 4 міської цільової програми «Соціальна підтримка громадян м. Мелітополя» викласти у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виплата </w:t>
      </w:r>
      <w:r>
        <w:rPr>
          <w:szCs w:val="28"/>
        </w:rPr>
        <w:t>соціальної матеріальної допомоги громадянам, яким присвоєно звання «Почесний громадянин міста Мелітополя» або одному із членів їх сім’ї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розділ 4 міської цільової програми «Соціальна підтримка громадян                   м. Мелітополя» доповнити новим абзацом наступного змісту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виплата матеріальної допомоги цивільним особам, звільненим з полону, внаслідок збройної агресії проти України, та які зареєстровані у місті Мелітополі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) абзац 2 розділу 8 міської цільової програми «Соціальна підтримка громадян м. Мелітополя» викласти у новій редакції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виплата </w:t>
      </w:r>
      <w:r>
        <w:rPr>
          <w:szCs w:val="28"/>
        </w:rPr>
        <w:t>соціальної матеріальної допомоги громадянам, яким присвоєно звання «Почесний громадянин міста Мелітополя» або одному із членів їх сім’ї;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розділ 8 міської цільової програми «Соціальна підтримка громадян                   м. Мелітополя» доповнити новим абзацом наступного змісту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«виплата матеріальної допомоги цивільним особам, звільненим з полону, внаслідок збройної агресії проти України, та які зареєстровані у місті Мелітополі.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Назва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Admin</dc:creator>
  <dc:description/>
  <cp:keywords/>
  <dc:language>en-US</dc:language>
  <cp:lastModifiedBy>MMR ZO</cp:lastModifiedBy>
  <cp:lastPrinted>2020-12-16T10:28:00Z</cp:lastPrinted>
  <dcterms:modified xsi:type="dcterms:W3CDTF">2025-07-01T12:35:00Z</dcterms:modified>
  <cp:revision>6</cp:revision>
  <dc:subject/>
  <dc:title/>
</cp:coreProperties>
</file>