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асти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ється збільшити обсяг спеціального фонду місцевого бюджету на 2024 рік 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КДБ 41033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Субвенція з державного бюджету місцевим бюджетам на забезпечення харчуванням учнів початкових класів закладів загальної середньої освіт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0,8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направити на збільшення обсягу спеціального фонду з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атками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управлінню освіти Мелітопольської міської ради Запорізької області на харчуванн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управлінню освіти, відділу охорони здоров’я, управлінню культури та молоді, управлінню фізичної культури та спорту, департаменту капітального будівництва та житлово-комунального господарс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суму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91,8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 грн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  <w:t xml:space="preserve">, заступн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9:00Z</dcterms:created>
  <dc:creator>Александр Слобожанинов</dc:creator>
  <dc:description/>
  <cp:keywords/>
  <dc:language>en-US</dc:language>
  <cp:lastModifiedBy>MMR ZO</cp:lastModifiedBy>
  <cp:lastPrinted>2024-05-29T09:37:00Z</cp:lastPrinted>
  <dcterms:modified xsi:type="dcterms:W3CDTF">2025-01-13T08:29:00Z</dcterms:modified>
  <cp:revision>2</cp:revision>
  <dc:subject/>
  <dc:title/>
</cp:coreProperties>
</file>