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1"/>
        <w:rPr>
          <w:rFonts w:ascii="Cambria" w:hAnsi="Cambria" w:eastAsia="Times New Roman" w:cs="Cambria"/>
          <w:kern w:val="0"/>
          <w:sz w:val="24"/>
          <w:szCs w:val="24"/>
          <w:lang w:eastAsia="ru-RU"/>
        </w:rPr>
      </w:pPr>
      <w:r>
        <w:rPr>
          <w:rFonts w:eastAsia="Times New Roman" w:cs="Cambria" w:ascii="Cambria" w:hAnsi="Cambria"/>
          <w:kern w:val="0"/>
          <w:sz w:val="24"/>
          <w:szCs w:val="24"/>
          <w:lang w:val="ru-RU" w:eastAsia="en-US"/>
        </w:rPr>
        <w:drawing>
          <wp:inline distT="0" distB="0" distL="0" distR="0">
            <wp:extent cx="56388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54" w:hanging="0"/>
        <w:outlineLvl w:val="1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Мелітопольська  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Cs/>
          <w:i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8"/>
          <w:szCs w:val="28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клика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5 сес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ІШЕННЯ</w:t>
      </w:r>
    </w:p>
    <w:p>
      <w:pPr>
        <w:pStyle w:val="Normal"/>
        <w:spacing w:lineRule="auto" w:line="240" w:before="0" w:after="0"/>
        <w:ind w:left="2836" w:firstLine="709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262" w:hanging="326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13.02.2025 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spacing w:lineRule="auto" w:line="240" w:before="0" w:after="0"/>
        <w:ind w:left="3262" w:hanging="3262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 безоплатну передачу з комунальної власності Мелітопольської міської територіальної громади у державну власність окремо індивідуально визначене майн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для забезпечення потреб 4 державного пожежно-рятувального загону Головного управління ДСНС України у Запорізькій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Закону України «Про передачу об’єктів права державної та комунальної власності», </w:t>
      </w:r>
      <w:bookmarkStart w:id="0" w:name="_Hlk189299155"/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ховуючи звернення Головного управління ДСНС України у Запорізькій області, з метою підтримки пожежно-рятувальних підрозділів ГУ ДСНС України у Запорізькій області, які в умовах воєнного стану ліквідують наслідки атак збройних сил російської федерації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ab/>
        <w:t xml:space="preserve">Мелітопольська міська рада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Безоплатно передати з комунальної власності Мелітопольської міської територіальної громади у державну власність окремо індивідуально визначене майно</w:t>
      </w:r>
      <w:bookmarkStart w:id="1" w:name="_Hlk18929920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а саме: пожежну спеціалізовану автодрабину, марки IVECO-MAGIRUS 140-25A, VIN-код WJMA1JJ0M04147671, реєстраційний номер АР4279КВ, інвентарний                          номер 101510032, первісною вартістю 1059240,00 грн, </w:t>
      </w:r>
      <w:bookmarkStart w:id="2" w:name="_Hlk18929745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баланс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4 державного пожежно-рятувального загону Головного управління ДСНС</w:t>
      </w:r>
      <w:bookmarkEnd w:id="2"/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 України у Запорізькій області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4 державному пожежно-рятувальному загону Головного управлі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ГУ ДСНС та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му комітету Мелітопольської міської ради Запорізької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дійснити процедуру приймання-передачі за участю управління комунальною власністю Мелітопольської міської ради Запорізької області, скласти, підписати та затвердити зазначений акт у заступника міського голови з питань діяльності виконавчих органів ради Юрія ЗАХАРЧУКА та відобразити відповідні господарські операції у бухгалтерському облі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екретар Мелітопольської міської ради</w:t>
        <w:tab/>
        <w:tab/>
        <w:tab/>
        <w:tab/>
        <w:t xml:space="preserve">   Роман РОМАНОВ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eastAsia="ru-RU"/>
        </w:rPr>
        <w:t>Рішення підготува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.о. начальника управління комунально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ласністю ММР ЗО, заступник начальника</w:t>
        <w:tab/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ab/>
        <w:t>Ірина ФУР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Постійна депутатська комісія з пит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земельних відносин та комунальної власн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 xml:space="preserve">територіальної громади </w:t>
        <w:tab/>
        <w:tab/>
        <w:tab/>
        <w:tab/>
        <w:tab/>
      </w:r>
    </w:p>
    <w:p>
      <w:pPr>
        <w:pStyle w:val="Normal"/>
        <w:spacing w:lineRule="auto" w:line="240" w:before="0" w:after="0"/>
        <w:ind w:right="-427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Голова комісії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en-US" w:eastAsia="ru-RU"/>
        </w:rPr>
        <w:tab/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Олександр ЩЕРБ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Перший заступник міського голови з</w:t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 xml:space="preserve">питань діяльності виконавчих органів ради </w:t>
        <w:tab/>
        <w:tab/>
        <w:tab/>
        <w:t>Ірина РУДАКОВА</w:t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A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eastAsia="ru-RU"/>
        </w:rPr>
        <w:t>Діяльності виконавчих органів ради</w:t>
        <w:tab/>
        <w:tab/>
        <w:tab/>
        <w:tab/>
        <w:t>Юрій ЗАХАРЧУК</w:t>
      </w:r>
    </w:p>
    <w:p>
      <w:pPr>
        <w:pStyle w:val="Normal"/>
        <w:tabs>
          <w:tab w:val="clear" w:pos="708"/>
          <w:tab w:val="right" w:pos="3686" w:leader="none"/>
        </w:tabs>
        <w:spacing w:lineRule="atLeast" w:line="100" w:before="0" w:after="0"/>
        <w:rPr>
          <w:rFonts w:ascii="Times New Roman" w:hAnsi="Times New Roman" w:eastAsia="Times New Roman" w:cs="Times New Roman"/>
          <w:color w:val="00000A"/>
          <w:kern w:val="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kern w:val="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. о. начальника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авового забезпеченн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начальник відділу судової робо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Дмитро ШОСТ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чальник відділу обліку та звітності 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иконавчого комітету ММР ЗО</w:t>
        <w:tab/>
        <w:t>Тетяна ЖУРАВЛЬОВ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417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5:00Z</dcterms:created>
  <dc:creator>Мелітопольська міська рада</dc:creator>
  <dc:description/>
  <cp:keywords/>
  <dc:language>en-US</dc:language>
  <cp:lastModifiedBy>MMR ZO</cp:lastModifiedBy>
  <cp:lastPrinted>2025-02-04T13:06:00Z</cp:lastPrinted>
  <dcterms:modified xsi:type="dcterms:W3CDTF">2025-02-17T09:00:00Z</dcterms:modified>
  <cp:revision>4</cp:revision>
  <dc:subject/>
  <dc:title/>
</cp:coreProperties>
</file>