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25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28.08.2025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9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виконавчим коміт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правління фізичної культури та спор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рнення начальника управління фізичної культури та спо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заступника начальника відділу інформаційних технологій та захисту інформації 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Start w:id="8" w:name="_Hlk2013266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9" w:name="_Hlk191042880"/>
      <w:bookmarkStart w:id="10" w:name="_Hlk191042880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11" w:name="_Hlk191042919"/>
      <w:bookmarkEnd w:id="11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2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иконавчому комітету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іння фізичної культури та с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літопольської міської ради Запорізької області </w:t>
      </w:r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з правом оперативного управління, а саме: н</w:t>
      </w:r>
      <w:r>
        <w:rPr>
          <w:rFonts w:cs="Times New Roman" w:ascii="Times New Roman" w:hAnsi="Times New Roman"/>
          <w:sz w:val="28"/>
          <w:szCs w:val="28"/>
        </w:rPr>
        <w:t>оутбука Laptop 15FI /Ноутбук 15FI/R3 3250U/8/512/Int/WC HD/W10P/Asteroid у кількості 1 шт, інвентарний номер 101460323, серійни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ND1432HY4, вартістю 23 287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Hlk191042919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4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ому комітету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управлінню фізичної культури та спо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участю управління комунальною власністю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йна  </w:t>
      </w:r>
      <w:r>
        <w:rPr>
          <w:rFonts w:cs="Times New Roman" w:ascii="Times New Roman" w:hAnsi="Times New Roman"/>
          <w:sz w:val="28"/>
          <w:szCs w:val="28"/>
        </w:rPr>
        <w:t>у заступника міського голови з питань діяльності виконавчих органів ради Юрія ЗАХАРЧУКА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4:00Z</dcterms:created>
  <dc:creator>Мелітопольська міська рада</dc:creator>
  <dc:description/>
  <cp:keywords/>
  <dc:language>en-US</dc:language>
  <cp:lastModifiedBy>MMR ZO</cp:lastModifiedBy>
  <cp:lastPrinted>2025-08-20T18:34:00Z</cp:lastPrinted>
  <dcterms:modified xsi:type="dcterms:W3CDTF">2025-08-29T09:29:00Z</dcterms:modified>
  <cp:revision>7</cp:revision>
  <dc:subject/>
  <dc:title/>
</cp:coreProperties>
</file>