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8.08.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1/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1.07.2025 № 447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іконову Уляну Миколаївну, …….., дитину-сироту,  перебуває під піклуванням Ніконової Христини Вікторівни, складом сім’ї ……; не забезпечена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2:00Z</dcterms:created>
  <dc:creator>MMR ZO</dc:creator>
  <dc:description/>
  <cp:keywords/>
  <dc:language>en-US</dc:language>
  <cp:lastModifiedBy>MMR ZO</cp:lastModifiedBy>
  <cp:lastPrinted>2025-08-26T08:34:00Z</cp:lastPrinted>
  <dcterms:modified xsi:type="dcterms:W3CDTF">2025-08-29T09:29:00Z</dcterms:modified>
  <cp:revision>10</cp:revision>
  <dc:subject/>
  <dc:title/>
</cp:coreProperties>
</file>