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28.08.2025</w:t>
        <w:tab/>
        <w:tab/>
        <w:tab/>
        <w:tab/>
        <w:tab/>
        <w:t xml:space="preserve">                                                 № 89/1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21.08.2025 № 28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Богданову Вячеславу Сергійовичу, який зареєстрований за адресою:        ……….., як ………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Гаркушці Дмитру Олександровичу, який зареєстрований за адресою:          …….., як …….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Гаркушці Дмитру Олександровичу, який зареєстрований за адресою:         ………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аркушці Дмитру Олександровичу, який зареєстрований за адресою:                      …….., як ……., у розмірі 20 000,00 грн. </w:t>
      </w:r>
      <w:bookmarkStart w:id="0" w:name="_Hlk206574653"/>
    </w:p>
    <w:p>
      <w:pPr>
        <w:pStyle w:val="Normal"/>
        <w:spacing w:lineRule="auto" w:line="276"/>
        <w:ind w:firstLine="720"/>
        <w:jc w:val="both"/>
        <w:rPr/>
      </w:pPr>
      <w:r>
        <w:rPr/>
        <w:t>Горєлову Дмитру Володимировичу</w:t>
      </w:r>
      <w:bookmarkEnd w:id="0"/>
      <w:r>
        <w:rPr/>
        <w:t>, який зареєстрований за адресою:        ……….., як …………., у розмірі 1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харову Дмитру Ігоровичу, який зареєстрований за адресою:                             ……..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асікову Сергію Петровичу, який зареєстрований за адресою:                       ………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икову Євгену Геннадійовичу, який зареєстрований за адресою:                         ……….., як ………, у розмірі 1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жепьокову Сергію Миколайовичу, який зареєстрований за адресою:                            ………, як ……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Лузану Михайлу Олександровичу, який зареєстрований за адресою:                            ………., як ……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акарову Віталію Борисовичу, який зареєстрований за адресою:                  ………, як ………, у розмірі 15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авловській Юлії Анатоліївні, яка зареєстрована за адресою:                            ………., як ………..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расову Костянтину Вячеславовичу, який зареєстрований за адресою:                            ………., як особі, яка ……..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шеву Максиму Олеговичу, який зареєстрований за адресою:                     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Черкашиній Наталі Петрівні, яка зареєстрована за адресою:                            ………, </w:t>
      </w:r>
      <w:r>
        <w:rPr/>
        <w:t>як ……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15 000 (триста п’я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29T09:28:00Z</dcterms:modified>
  <cp:revision>7</cp:revision>
  <dc:subject/>
  <dc:title> </dc:title>
</cp:coreProperties>
</file>