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26.09.2024 </w:t>
        <w:tab/>
        <w:tab/>
        <w:tab/>
        <w:t xml:space="preserve">                                                             №___38/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  втрату   чинності   рішення   виконавчого  комітету  Мелітопольської міської ради Запорізької області від 14.09.2023 № 25/5 «Про встановлення статусу дитині»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Керуючись  Законом  України  «Про  місцеве  самоврядування                           в Україні», відповідно до п. 27 Порядку провадження органами опіки                      та піклування діяльності, пов’язаної із захистом прав дитини, затвердженого постановою Кабінету Міністрів України від 4.09.2008 № 866,  враховуючи, що на підставі рішення Івано-Франківського міського суду                                       Івано-Франківської області від 02.07.2024 № 344/8416/24 (провадження                                  № 2-о/344/332/24) змінилася  форма  влаштування  малолітньої  Захарової Діани Сергіївни, 26.06.2019 р.н., дитина влаштована у сім’ю, виконавчий комітет Мелітопольської  міської ради Запорізької області</w:t>
      </w:r>
    </w:p>
    <w:p>
      <w:pPr>
        <w:pStyle w:val="Normal"/>
        <w:ind w:firstLine="74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изнати таким, що втратило чинність, рішення виконавчого комітету Мелітопольської  міської  ради </w:t>
      </w:r>
      <w:r>
        <w:rPr/>
        <w:t xml:space="preserve"> </w:t>
      </w:r>
      <w:r>
        <w:rPr>
          <w:sz w:val="28"/>
          <w:szCs w:val="28"/>
        </w:rPr>
        <w:t xml:space="preserve">Запорізької  області від </w:t>
      </w:r>
      <w:r>
        <w:rPr>
          <w:bCs/>
          <w:sz w:val="28"/>
          <w:szCs w:val="28"/>
        </w:rPr>
        <w:t>14.09.2023 № 25/5 «Про встановлення статусу дитині»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140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283" w:right="140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120"/>
        <w:ind w:left="283" w:right="140" w:hanging="283"/>
        <w:rPr/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 xml:space="preserve">      Роман РОМА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Шрифт абзацу за замовчуванням"/>
    <w:qFormat/>
    <w:rPr/>
  </w:style>
  <w:style w:type="character" w:styleId="Style13">
    <w:name w:val="Основний текст з відступом Знак"/>
    <w:qFormat/>
    <w:rPr>
      <w:sz w:val="24"/>
      <w:szCs w:val="24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7:39:00Z</dcterms:created>
  <dc:creator>Default</dc:creator>
  <dc:description/>
  <cp:keywords/>
  <dc:language>en-US</dc:language>
  <cp:lastModifiedBy>MMR ZO</cp:lastModifiedBy>
  <cp:lastPrinted>2022-01-18T08:11:00Z</cp:lastPrinted>
  <dcterms:modified xsi:type="dcterms:W3CDTF">2025-08-19T12:01:00Z</dcterms:modified>
  <cp:revision>191</cp:revision>
  <dc:subject/>
  <dc:title/>
</cp:coreProperties>
</file>