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6.09.2024 </w:t>
        <w:tab/>
        <w:tab/>
        <w:tab/>
        <w:t xml:space="preserve">                                                        №_____38/4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 втрату   чинності   рішення   виконавчого  комітету  Мелітопольської міської ради Запорізької області від 14.09.2023 № 25/4 « Про встановлення статусу дитині»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Про місцеве самоврядування                           в Україні», відповідно до п. 27 Порядку провадження органами опіки                      та піклування  діяльності, пов’язаної із захистом  прав  дитини,  затвердженого постановою Кабінету  Міністрів  країни від 24.09.2008 № 866,  враховуючи, що на підставі рішення Івано-Франківського міського суду                                       Івано-Франківської області від 02.07.2024 № 344/8416/24 (провадження                                  № 2-о/344/332/24) змінилася форма влаштування малолітнього Захарова Даніла Сергійовича, 31.05.2017 р.н., дитина влаштована у сім’ю, виконавчий комітет Мелітопольської  міської ради Запорізької області</w:t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виконавчого комітету Мелітопольської  міської  ради </w:t>
      </w:r>
      <w:r>
        <w:rPr/>
        <w:t xml:space="preserve"> </w:t>
      </w:r>
      <w:r>
        <w:rPr>
          <w:sz w:val="28"/>
          <w:szCs w:val="28"/>
        </w:rPr>
        <w:t xml:space="preserve">Запорізької  області від </w:t>
      </w:r>
      <w:r>
        <w:rPr>
          <w:bCs/>
          <w:sz w:val="28"/>
          <w:szCs w:val="28"/>
        </w:rPr>
        <w:t>14.09.2023 № 25/4 «Про встановлення статусу дитині».</w:t>
      </w:r>
    </w:p>
    <w:p>
      <w:pPr>
        <w:pStyle w:val="TextBody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283" w:right="140" w:hanging="283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283" w:right="140" w:hanging="283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83" w:right="140" w:hanging="283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9:00Z</dcterms:created>
  <dc:creator>Default</dc:creator>
  <dc:description/>
  <cp:keywords/>
  <dc:language>en-US</dc:language>
  <cp:lastModifiedBy>MMR ZO</cp:lastModifiedBy>
  <cp:lastPrinted>2022-01-18T08:11:00Z</cp:lastPrinted>
  <dcterms:modified xsi:type="dcterms:W3CDTF">2025-08-19T11:59:00Z</dcterms:modified>
  <cp:revision>191</cp:revision>
  <dc:subject/>
  <dc:title/>
</cp:coreProperties>
</file>