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25.09.2025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начальника у</w:t>
      </w:r>
      <w:r>
        <w:rPr>
          <w:rFonts w:cs="Times New Roman" w:ascii="Times New Roman" w:hAnsi="Times New Roman"/>
          <w:sz w:val="28"/>
          <w:szCs w:val="28"/>
        </w:rPr>
        <w:t>правління соціального захисту населення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</w:t>
      </w:r>
      <w:bookmarkStart w:id="8" w:name="_Hlk20132669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управлінню соціального захисту населення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, згідно дода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інню 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ю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2919"/>
      <w:bookmarkStart w:id="13" w:name="_Hlk191042919"/>
      <w:bookmarkEnd w:id="13"/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25.09.2025 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 10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що </w:t>
      </w:r>
      <w:bookmarkStart w:id="14" w:name="_Hlk206601057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даються 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су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іння соціального захисту населення Мелітопольської міської ради Запорізької області на баланс </w:t>
      </w:r>
      <w:bookmarkEnd w:id="14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1843"/>
        <w:gridCol w:w="1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вентарни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, гр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ВК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гнегасник ВВ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0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ідставка гумова під ВВК-3,5 (ОУ-5), ВВК -5 (ОУ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ідставка гумова під ВВК-1,7 (ОУ-2), ВВК -2 (ОУ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озкладачка КЛАСІК-ТВ з матрацем1900*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62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ілець Джокер алюм ПВХ чо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ловний спеціал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  <w:tab/>
        <w:t>Яна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09-29T12:18:00Z</dcterms:modified>
  <cp:revision>5</cp:revision>
  <dc:subject/>
  <dc:title/>
</cp:coreProperties>
</file>