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2280" cy="654050"/>
            <wp:effectExtent l="0" t="0" r="0" b="0"/>
            <wp:docPr id="1" name="Зображенн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ображенн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3" t="-598" r="-813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КРАЇНА 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порізької області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25.09.2025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№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102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прийняття на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вартирний облік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еруючись ст. 30 Закону України “Про місцеве самоврядування в Україні”, відповідно до ст. 33 Закону України “Про забезпечення організаційно-правових умов соціального захисту дітей-сиріт та дітей, позбавлених батьківського піклування”, ст.ст. 32, 34 Житлового кодексу УРСР і пп. 13, 44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листа служби у справах дітей Мелітопольської міської ради Запорізької області від 15.09.2025 № 581 виконавч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ітет Мелітопольської міської ради Запорізької області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n3"/>
      <w:bookmarkStart w:id="1" w:name="n3"/>
      <w:bookmarkEnd w:id="1"/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Прийняти на квартирний облік при виконавчому комітеті Мелітопольської міської ради Запорізької об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і з включенням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до позачергового списку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Хаустова Сергія Володимировича, ………. року народження, дитину, позбавлену батьківського піклування, перебуває під піклуванням Борисенко Валентини Феодосіївни, складом сім’ї …….; не забезпечений житловою площею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 Черговість осіб, вказаних у п. 1 цього рішення, рахувати відповідно до дати виповнення шістнадцятирічного віку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55" w:right="515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57:00Z</dcterms:created>
  <dc:creator>MMR ZO</dc:creator>
  <dc:description/>
  <cp:keywords/>
  <dc:language>en-US</dc:language>
  <cp:lastModifiedBy>MMR ZO</cp:lastModifiedBy>
  <dcterms:modified xsi:type="dcterms:W3CDTF">2025-09-29T12:22:00Z</dcterms:modified>
  <cp:revision>8</cp:revision>
  <dc:subject/>
  <dc:title/>
</cp:coreProperties>
</file>