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/>
        </w:rPr>
        <w:drawing>
          <wp:inline distT="0" distB="0" distL="0" distR="0">
            <wp:extent cx="466725" cy="647065"/>
            <wp:effectExtent l="0" t="0" r="0" b="0"/>
            <wp:docPr id="1" name="Рисунок 1354115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541157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24.04.2025 </w:t>
        <w:tab/>
        <w:tab/>
        <w:tab/>
        <w:tab/>
        <w:tab/>
        <w:tab/>
        <w:tab/>
        <w:tab/>
        <w:tab/>
        <w:tab/>
        <w:tab/>
        <w:t>№ 46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ро здійснення </w:t>
      </w:r>
      <w:r>
        <w:rPr>
          <w:rFonts w:cs="Times New Roman" w:ascii="Times New Roman" w:hAnsi="Times New Roman"/>
          <w:b/>
          <w:bCs/>
          <w:sz w:val="28"/>
          <w:szCs w:val="28"/>
        </w:rPr>
        <w:t>комунальним підприємством «Житломасив» 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безоплатної передачі комунального майна на баланс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 КНП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ТМО «Багатопрофільна лікарня інтенсивних методів лікування та швидкої медичної допомоги»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191042880"/>
      <w:bookmarkStart w:id="1" w:name="_Hlk163712667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, Господарського кодексу України,  на підставі рішення 44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14.01.2025 № 4 «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ку списання комунального майна Мелітопольської міської територіальної громади, та втрату чинності рішення 59 сесії Мелітопольської міської ради Запорізької області VI скликання від 22.08.2014 № 4/12 «</w:t>
      </w:r>
      <w:bookmarkStart w:id="2" w:name="_Hlk173932244"/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унальн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VI скликання від 30.06.2011 № 3/7»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раховуючи звернен</w:t>
      </w:r>
      <w:bookmarkStart w:id="3" w:name="_Hlk190873253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я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директора комунального підприємства «Житломасив» Мелітопольської міської ради Запорізької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області та директора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 xml:space="preserve">КНП </w:t>
      </w:r>
      <w:r>
        <w:rPr>
          <w:rFonts w:cs="Times New Roman" w:ascii="Times New Roman" w:hAnsi="Times New Roman"/>
          <w:bCs/>
          <w:sz w:val="28"/>
          <w:szCs w:val="28"/>
        </w:rPr>
        <w:t>«ТМО «Багатопрофільна лікарня інтенсивних методів лікування та швидкої медичної допомог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иконавчий комітет Мелітопольської міської ради Запорізької област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4" w:name="_Hlk191042880"/>
      <w:bookmarkStart w:id="5" w:name="_Hlk191042880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/>
      </w:pPr>
      <w:bookmarkStart w:id="6" w:name="_Hlk191042919"/>
      <w:bookmarkEnd w:id="6"/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Комунальному підприємству «Житломасив» Мелітопольської міської ради Запорізької області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здійснити безоплатну передачу на баланс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 xml:space="preserve">КНП </w:t>
      </w:r>
      <w:r>
        <w:rPr>
          <w:rFonts w:cs="Times New Roman" w:ascii="Times New Roman" w:hAnsi="Times New Roman"/>
          <w:bCs/>
          <w:sz w:val="28"/>
          <w:szCs w:val="28"/>
        </w:rPr>
        <w:t>«ТМО «Багатопрофільна лікарня інтенсивних методів лікування та швидкої медичної допомоги»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літопольської міської ради Запорізької області комунального майна згідно з додат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 правом користуванн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right="-8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7" w:name="_Hlk191042919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8" w:name="_Hlk191043003"/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унальному підприємству «Житломасив»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та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 xml:space="preserve">КНП </w:t>
      </w:r>
      <w:r>
        <w:rPr>
          <w:rFonts w:cs="Times New Roman" w:ascii="Times New Roman" w:hAnsi="Times New Roman"/>
          <w:bCs/>
          <w:sz w:val="28"/>
          <w:szCs w:val="28"/>
        </w:rPr>
        <w:t>«ТМО «Багатопрофільна лікарня інтенсивних методів лікування та швидкої медичної допомог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елітопольської міської ради Запорізької області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участю управління комунальною власністю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</w:rPr>
        <w:t xml:space="preserve"> скласти та затвердити відповідний акт приймання-передач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йна, вказаного в п.1. цього рішення</w:t>
      </w:r>
      <w:r>
        <w:rPr>
          <w:rFonts w:cs="Times New Roman" w:ascii="Times New Roman" w:hAnsi="Times New Roman"/>
          <w:sz w:val="28"/>
          <w:szCs w:val="28"/>
        </w:rPr>
        <w:t xml:space="preserve"> у першого заступника міського голови з питань діяльності виконавчих органів ради Ірини РУДАКОВОЇ та відобразити відповідні господарські операції в бухгалтерському облі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                                      Роман РОМАН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0620" w:firstLine="708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Додаток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132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до рішення виконавчого комітету Мелітопольської  міської ради Запорізької області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0639" w:firstLine="689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від 24.04.2025   № 46/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400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лік майна, що передається на баланс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КНП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ТМО «Багатопрофільна лікарня інтенсивних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ів лікування та швидкої медичної допомоги»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931"/>
        <w:gridCol w:w="1134"/>
        <w:gridCol w:w="1134"/>
        <w:gridCol w:w="1417"/>
        <w:gridCol w:w="1134"/>
      </w:tblGrid>
      <w:tr>
        <w:trPr>
          <w:trHeight w:val="3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0"/>
                <w:szCs w:val="20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0"/>
                <w:szCs w:val="20"/>
                <w:lang w:val="en-US" w:eastAsia="ru-RU"/>
              </w:rPr>
              <w:t>з/п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position w:val="-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0"/>
                <w:szCs w:val="20"/>
                <w:lang w:val="en-US" w:eastAsia="ru-RU"/>
              </w:rPr>
              <w:t>Наз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position w:val="-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0"/>
                <w:szCs w:val="20"/>
                <w:lang w:val="en-US" w:eastAsia="ru-RU"/>
              </w:rPr>
              <w:t>Од. в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position w:val="-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0"/>
                <w:szCs w:val="20"/>
                <w:lang w:val="en-US" w:eastAsia="ru-RU"/>
              </w:rPr>
              <w:t>Кі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0"/>
                <w:szCs w:val="20"/>
                <w:lang w:eastAsia="ru-RU"/>
              </w:rPr>
              <w:t>ьк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0"/>
                <w:szCs w:val="20"/>
                <w:lang w:val="en-US" w:eastAsia="ru-RU"/>
              </w:rPr>
              <w:t>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position w:val="-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0"/>
                <w:szCs w:val="20"/>
                <w:lang w:val="en-US" w:eastAsia="ru-RU"/>
              </w:rPr>
              <w:t>Вартість за одиницю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position w:val="-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0"/>
                <w:szCs w:val="20"/>
                <w:lang w:val="en-US" w:eastAsia="ru-RU"/>
              </w:rPr>
              <w:t>Сума, гр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1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ru-RU" w:eastAsia="ru-RU"/>
              </w:rPr>
              <w:t xml:space="preserve">Емал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NEW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ru-RU" w:eastAsia="ru-RU"/>
              </w:rPr>
              <w:t xml:space="preserve"> Т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ru-RU" w:eastAsia="ru-RU"/>
              </w:rPr>
              <w:t xml:space="preserve"> універсальна 5015 блакитн, аероз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150 мл./ Enamel NEW TON all purpose, 5015, blue, aerosol, 1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1"/>
                <w:sz w:val="28"/>
                <w:szCs w:val="28"/>
                <w:lang w:val="en-US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4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241,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1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ru-RU" w:eastAsia="ru-RU"/>
              </w:rPr>
              <w:t xml:space="preserve">Емал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ru-RU" w:eastAsia="ru-RU"/>
              </w:rPr>
              <w:t xml:space="preserve"> Т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ru-RU" w:eastAsia="ru-RU"/>
              </w:rPr>
              <w:t xml:space="preserve"> універсальна 1023 жовтий, аероз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150 мл. /Enamel NEW TON all purpose, 1023, yellow, aerosol, 15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1"/>
                <w:sz w:val="28"/>
                <w:szCs w:val="28"/>
                <w:lang w:val="en-US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48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241,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>Емаль алкідна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Fazend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>» ПФ-115 (0,9) (синя)/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Ename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alkyd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Fazend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>» ПФ-115 (0,9) 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blu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1"/>
                <w:sz w:val="28"/>
                <w:szCs w:val="28"/>
                <w:lang w:val="en-US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6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302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>Емаль алкідна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Fazend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>» ПФ-115 (0,9) (жовта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Ename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alkyd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Fazend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>» ПФ -115 (0,9) 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yellow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1"/>
                <w:sz w:val="28"/>
                <w:szCs w:val="28"/>
                <w:lang w:val="en-US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6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324,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 xml:space="preserve">Валик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VELUR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 xml:space="preserve"> 15см, ворс 4мм, діаметр 30мм, 2шт/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VELUR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roller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c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pil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diameter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 xml:space="preserve"> 30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1"/>
                <w:sz w:val="28"/>
                <w:szCs w:val="28"/>
                <w:lang w:val="en-US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3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171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1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 xml:space="preserve">Ручка для валика КАЕМ 15 см, 6 см/ Paint roller handle KAEM 15 cm, 6 m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1"/>
                <w:sz w:val="28"/>
                <w:szCs w:val="28"/>
                <w:lang w:val="en-US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35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176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1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 xml:space="preserve">Кювет середній 250*320 мм, Бренд: Тетро/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Mediu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paint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tray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 xml:space="preserve"> 250*320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>, 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e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1"/>
                <w:sz w:val="28"/>
                <w:szCs w:val="28"/>
                <w:lang w:val="en-US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3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159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position w:val="-1"/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>1615,75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.о. начальника, заступник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мунальною власністю ММР ЗО</w:t>
              <w:tab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>Ірина ФУРСОВА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21:00Z</dcterms:created>
  <dc:creator>Мелітопольська міська рада</dc:creator>
  <dc:description/>
  <cp:keywords/>
  <dc:language>en-US</dc:language>
  <cp:lastModifiedBy>MMR ZO</cp:lastModifiedBy>
  <dcterms:modified xsi:type="dcterms:W3CDTF">2025-05-13T10:41:00Z</dcterms:modified>
  <cp:revision>3</cp:revision>
  <dc:subject/>
  <dc:title/>
</cp:coreProperties>
</file>