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25 </w:t>
        <w:tab/>
        <w:tab/>
        <w:tab/>
        <w:tab/>
        <w:tab/>
        <w:tab/>
        <w:tab/>
        <w:tab/>
        <w:tab/>
        <w:tab/>
        <w:tab/>
        <w:t>№ 44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хвалення </w:t>
      </w:r>
      <w:r>
        <w:rPr>
          <w:b/>
          <w:color w:val="000000"/>
          <w:sz w:val="28"/>
          <w:szCs w:val="28"/>
          <w:lang w:val="uk-UA"/>
        </w:rPr>
        <w:t>звіту про виконання бюджету Мелітопольської міської територіальної громади  за I квартал 2025 року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uk-UA"/>
        </w:rPr>
        <w:t>I квартал 2025 року по доходах загального фонду в</w:t>
      </w:r>
      <w:r>
        <w:rPr>
          <w:sz w:val="28"/>
          <w:szCs w:val="28"/>
          <w:lang w:val="uk-UA"/>
        </w:rPr>
        <w:t xml:space="preserve"> сумі 168 млн 272,9 тис. грн і по витратах у сумі 166 млн 175,1 тис. грн з перевищенням доходів над витратами в сумі                          2 млн 097,8 тис. грн, по спеціальному фонду по доходах у сумі 2 млн 774,1 тис. грн, по витратах у сумі 57 млн 648,5 тис.грн з перевищенням витрат над доходами в сумі 54 млн 874,4 тис. грн (додається).</w:t>
      </w:r>
    </w:p>
    <w:p>
      <w:pPr>
        <w:pStyle w:val="4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</w:t>
      </w:r>
      <w:r>
        <w:rPr>
          <w:color w:val="000000"/>
          <w:sz w:val="28"/>
          <w:szCs w:val="28"/>
          <w:lang w:val="uk-UA"/>
        </w:rPr>
        <w:t xml:space="preserve">звіт про виконання бюджету Мелітопольської міської територіальної громади  за I квартал 2025 року </w:t>
      </w:r>
      <w:r>
        <w:rPr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Ірину РУДАК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ід 24. 04.2025 № 44/1 </w:t>
      </w:r>
    </w:p>
    <w:p>
      <w:pPr>
        <w:pStyle w:val="Normal"/>
        <w:ind w:left="4956" w:hanging="0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за I квартал 2025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 w:eastAsia="ar-SA"/>
        </w:rPr>
        <w:t>ДОХОДИ</w:t>
      </w: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color w:val="000000"/>
          <w:sz w:val="28"/>
          <w:lang w:val="uk-UA" w:eastAsia="ar-SA"/>
        </w:rPr>
        <w:tab/>
        <w:t>За  І квартал 2025 року затверджений план з власних надходжень загального фонду місцевого бюджету виконано на 100,0%. Фактичні надходжен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я до місцевого бюджету склали 20,8 млн грн. Зменшення надходжень порівняно з відповідним періодом минулого року -  5,8 млн  грн. (21,8%)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сновна причина скорочення надходжень податку на доходи фізичних осіб по бюджетним установам, які фінансуються з місцевого бюджету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jc w:val="both"/>
        <w:rPr/>
      </w:pPr>
      <w:r>
        <w:rPr>
          <w:bCs/>
          <w:color w:val="000000"/>
          <w:sz w:val="28"/>
          <w:shd w:fill="FFFFFF" w:val="clear"/>
          <w:lang w:val="uk-UA" w:eastAsia="ar-SA"/>
        </w:rPr>
        <w:tab/>
        <w:t>-податок на доходи фізичних осіб – 16,7 млн грн.  План виконано на                 100,6 %. Порівняно з відповідним періодом 2024 року надходження зменшились на  22,2% (4,6 млн грн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ab/>
        <w:t>-єдиний податок  - 4,1 млн грн.</w:t>
      </w:r>
      <w:r>
        <w:rPr>
          <w:bCs/>
          <w:color w:val="000000"/>
          <w:sz w:val="28"/>
          <w:lang w:val="uk-UA" w:eastAsia="ar-SA"/>
        </w:rPr>
        <w:t xml:space="preserve"> План виконано на 97,6%. Порівняно з минулим роком надходження зменшились на 21,2 %, що становить 1,1 мл</w:t>
      </w:r>
      <w:r>
        <w:rPr>
          <w:bCs/>
          <w:color w:val="000000"/>
          <w:sz w:val="28"/>
          <w:shd w:fill="FFFFFF" w:val="clear"/>
          <w:lang w:val="uk-UA" w:eastAsia="ar-SA"/>
        </w:rPr>
        <w:t>н грн.</w:t>
      </w:r>
      <w:r>
        <w:rPr>
          <w:bCs/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  <w:tab/>
      </w:r>
      <w:r>
        <w:rPr>
          <w:bCs/>
          <w:color w:val="000000"/>
          <w:sz w:val="28"/>
          <w:lang w:val="uk-UA" w:eastAsia="ar-SA"/>
        </w:rPr>
        <w:t xml:space="preserve">      У повному обсязі надійшла додаткова дотація на здійснення повноважень органів місцевого самоврядування </w:t>
      </w:r>
      <w:r>
        <w:rPr>
          <w:bCs/>
          <w:color w:val="000000"/>
          <w:sz w:val="28"/>
          <w:shd w:fill="FFFFFF" w:val="clear"/>
          <w:lang w:val="uk-UA" w:eastAsia="ar-SA"/>
        </w:rPr>
        <w:t>в</w:t>
      </w:r>
      <w:r>
        <w:rPr>
          <w:bCs/>
          <w:color w:val="000000"/>
          <w:sz w:val="28"/>
          <w:lang w:val="uk-UA" w:eastAsia="ar-SA"/>
        </w:rPr>
        <w:t xml:space="preserve"> сумі 108,8 мл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Cs/>
          <w:color w:val="000000"/>
          <w:sz w:val="28"/>
          <w:lang w:val="uk-UA" w:eastAsia="ar-SA"/>
        </w:rPr>
        <w:t xml:space="preserve">рн.           </w:t>
        <w:tab/>
      </w:r>
    </w:p>
    <w:p>
      <w:pPr>
        <w:pStyle w:val="Normal"/>
        <w:ind w:firstLine="851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>Субвенції з державного бюджету України надійшли в сумі 38,7 млн грн, що становить 100,0 % від плану, у тому числі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uk-UA"/>
        </w:rPr>
        <w:t xml:space="preserve"> </w:t>
      </w:r>
      <w:r>
        <w:rPr>
          <w:bCs/>
          <w:color w:val="000000"/>
          <w:sz w:val="28"/>
          <w:lang w:val="uk-UA" w:eastAsia="ar-SA"/>
        </w:rPr>
        <w:tab/>
        <w:t xml:space="preserve">  -освітня субвенція – 31,2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 </w:t>
      </w:r>
      <w:r>
        <w:rPr>
          <w:bCs/>
          <w:color w:val="000000"/>
          <w:sz w:val="28"/>
          <w:lang w:val="uk-UA" w:eastAsia="ar-SA"/>
        </w:rPr>
        <w:t>-інші освітні субвенції – 7,5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 xml:space="preserve">У цілому доходи загального фонду міського бюджету  за І квартал 2025 року склали  168,3 млн грн.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До  спеціального фонду місцевого бюджету надійшло 2,8 млн грн власних надходжень бюджетних установ (благодійні внески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lang w:val="uk-UA" w:eastAsia="ar-SA"/>
        </w:rPr>
        <w:t xml:space="preserve">          </w:t>
      </w:r>
      <w:r>
        <w:rPr>
          <w:bCs/>
          <w:color w:val="000000"/>
          <w:sz w:val="28"/>
          <w:lang w:val="uk-UA" w:eastAsia="ar-SA"/>
        </w:rPr>
        <w:t>Загальний обсяг доходів бюджету міста Мелітополя за І квартал 2025 року  - 171,1 млн грн.</w:t>
      </w:r>
      <w:r>
        <w:rPr>
          <w:bCs/>
          <w:color w:val="000000"/>
          <w:sz w:val="28"/>
          <w:lang w:val="uk-UA" w:eastAsia="ru-RU"/>
        </w:rPr>
        <w:t xml:space="preserve">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70C0"/>
          <w:sz w:val="28"/>
          <w:szCs w:val="28"/>
          <w:lang w:val="uk-UA" w:eastAsia="ar-SA" w:bidi="hi-IN"/>
        </w:rPr>
      </w:pPr>
      <w:r>
        <w:rPr>
          <w:rFonts w:cs="Liberation Serif;Times New Roman" w:ascii="Liberation Serif;Times New Roman" w:hAnsi="Liberation Serif;Times New Roman"/>
          <w:bCs/>
          <w:color w:val="0070C0"/>
          <w:sz w:val="28"/>
          <w:szCs w:val="28"/>
          <w:lang w:val="uk-UA" w:eastAsia="ar-SA" w:bidi="hi-I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lang w:val="uk-UA" w:eastAsia="ar-SA"/>
        </w:rPr>
      </w:pPr>
      <w:r>
        <w:rPr>
          <w:bCs/>
          <w:color w:val="000000"/>
          <w:sz w:val="28"/>
          <w:lang w:val="uk-UA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ДАТК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ий обсяг касових видатків місцевого бюджету за I квартал 2025 року склав 169,0 млн грн або 24,6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видатки загального фонду 166,2 млн грн, що складає 24,4% від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-видатки спеціального фонду 2,8 млн грн що складає 41% від запланованого обсягу видатків з урахуванням змін. </w:t>
      </w:r>
    </w:p>
    <w:p>
      <w:pPr>
        <w:pStyle w:val="Style18"/>
        <w:ind w:left="0" w:firstLine="72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Із загальної суми касових видатків місцевого бюджету за I квартал 2025 року по загальному фонду видатки за основними напрямам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78,8 млн грн, що складає 23% від запланованої суми видатків на заробітну плату з нарахуванням, в тому числі за рахунок освітньої субвенцій 34,3 млн грн або 33,8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– 0,03 млн грн або 1,1% від запланованої суми видатків на продукти харчува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оплату енергоносіїв – 0,2 млн грн або 4,3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інші виплати населенню – 3,9 млн грн або 16,6% від запланованої суми видаткі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інші дотації з місцевого бюджету – 70,0 млн. грн або 35% від запланованої суми видаткі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uk-UA" w:eastAsia="ar-SA"/>
        </w:rPr>
        <w:t>I квартал 2025 року</w:t>
      </w:r>
      <w:r>
        <w:rPr>
          <w:bCs/>
          <w:sz w:val="28"/>
          <w:szCs w:val="28"/>
          <w:lang w:val="uk-UA"/>
        </w:rPr>
        <w:t xml:space="preserve"> склали    15,5 млн грн або 15,1% </w:t>
      </w:r>
      <w:r>
        <w:rPr>
          <w:bCs/>
          <w:sz w:val="28"/>
          <w:szCs w:val="28"/>
          <w:lang w:val="uk-UA" w:eastAsia="ar-SA"/>
        </w:rPr>
        <w:t>від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15,5 млн грн, що складає 15,9% від запланованого обсягу видатків з урахуванням змін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спеціального фонду (бюджет розвитку) не проводили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22,7 млн грн, або 18,6% від запланованого обсягу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загальному фонду 22,7 млн грн або 18,6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54,1 млн грн або 25,6% від запланованої суми видатків з урахуванням змін, з них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51,44 млн грн або 24,4% від запланованого обсягу видатків з урахуванням змін;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 2,66 млн грн або 404,8% від запланованої суми видатків з урахуванням змін, з них питома вага за рахунок інших джерел власних надходжень у сумі 2,6 млн.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2 </w:t>
      </w:r>
      <w:r>
        <w:rPr>
          <w:bCs/>
          <w:sz w:val="28"/>
          <w:szCs w:val="28"/>
          <w:lang w:val="uk-UA" w:eastAsia="ar-SA"/>
        </w:rPr>
        <w:t>млн грн по загальному фонду або 5,6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асові видатки по загальному фонду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на </w:t>
      </w:r>
      <w:r>
        <w:rPr>
          <w:bCs/>
          <w:i/>
          <w:sz w:val="28"/>
          <w:szCs w:val="28"/>
          <w:lang w:val="uk-UA" w:eastAsia="ar-SA"/>
        </w:rPr>
        <w:t>міські програми</w:t>
      </w:r>
      <w:r>
        <w:rPr>
          <w:bCs/>
          <w:sz w:val="28"/>
          <w:szCs w:val="28"/>
          <w:lang w:val="uk-UA" w:eastAsia="ar-SA"/>
        </w:rPr>
        <w:t xml:space="preserve"> складають 2,1 млн грн або 20,6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9,63 млн грн або 15,3% від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9,46 млн грн або 15,0 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(інші джерела власних надходжень)                0,17 млн гр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8,5 </w:t>
      </w:r>
      <w:r>
        <w:rPr>
          <w:bCs/>
          <w:sz w:val="28"/>
          <w:szCs w:val="28"/>
          <w:lang w:val="uk-UA" w:eastAsia="ar-SA"/>
        </w:rPr>
        <w:t>млн грн по загальному фонду або 15,2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3,45 млн грн або 17,3% від запланованої суми видатків, з них по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загальному фонду 3,43 млн грн  або 17,4 % від запланованого обсягу видатків з урахуванням змін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(інші джерела власних надходжень)              0,016 млн грн або 9,2% від запланованого обсягу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/>
        </w:rPr>
        <w:t>На міські програми</w:t>
      </w:r>
      <w:r>
        <w:rPr>
          <w:bCs/>
          <w:sz w:val="28"/>
          <w:szCs w:val="28"/>
          <w:lang w:val="uk-UA"/>
        </w:rPr>
        <w:t xml:space="preserve"> видатки не проводилися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2,5 млн грн або 16,9% від запланованої суми видатків з урахуванням змін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2,5 млн грн або 17,4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2 </w:t>
      </w:r>
      <w:r>
        <w:rPr>
          <w:bCs/>
          <w:sz w:val="28"/>
          <w:szCs w:val="28"/>
          <w:lang w:val="uk-UA" w:eastAsia="ar-SA"/>
        </w:rPr>
        <w:t>млн грн по загальному фонду або 20,9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0,9 млн грн по загальному фонду  або 8,7% від запланованої суми видатків, з них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0,9 млн грн або 16,5 % від запланованого обсягу видатків з урахуванням змін;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спеціальному фонду видатки не проводили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0,9 </w:t>
      </w:r>
      <w:r>
        <w:rPr>
          <w:bCs/>
          <w:sz w:val="28"/>
          <w:szCs w:val="28"/>
          <w:lang w:val="uk-UA" w:eastAsia="ar-SA"/>
        </w:rPr>
        <w:t>млн грн по загальному фонду або 8,7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по загальному фонду за I квартал 2025 року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i/>
          <w:sz w:val="28"/>
          <w:szCs w:val="28"/>
          <w:lang w:val="uk-UA"/>
        </w:rPr>
        <w:t>на міські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ar-SA"/>
        </w:rPr>
        <w:t>складають 2,1 млн грн або 21,5% від запланованої суми видатків з урахуванням.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 w:eastAsia="ar-SA"/>
        </w:rPr>
      </w:pPr>
      <w:r>
        <w:rPr>
          <w:bCs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діяльність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по загальному фонду за I квартал 2025 року</w:t>
      </w:r>
      <w:r>
        <w:rPr>
          <w:bCs/>
          <w:sz w:val="28"/>
          <w:szCs w:val="28"/>
          <w:lang w:val="uk-UA" w:eastAsia="ar-SA"/>
        </w:rPr>
        <w:t xml:space="preserve"> складають  1,5 млн грн або 5,9% від запланованої суми видатків з урахуванням змі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Із загальної суми видатків</w:t>
      </w:r>
      <w:r>
        <w:rPr>
          <w:bCs/>
          <w:i/>
          <w:sz w:val="28"/>
          <w:szCs w:val="28"/>
          <w:lang w:val="uk-UA"/>
        </w:rPr>
        <w:t xml:space="preserve"> на міські програми</w:t>
      </w:r>
      <w:r>
        <w:rPr>
          <w:bCs/>
          <w:sz w:val="28"/>
          <w:szCs w:val="28"/>
          <w:lang w:val="uk-UA"/>
        </w:rPr>
        <w:t xml:space="preserve"> касові видатки складають у сумі 1,5 </w:t>
      </w:r>
      <w:r>
        <w:rPr>
          <w:bCs/>
          <w:sz w:val="28"/>
          <w:szCs w:val="28"/>
          <w:lang w:val="uk-UA" w:eastAsia="ar-SA"/>
        </w:rPr>
        <w:t>млн грн по загальному фонду або 12,9% від запланованої суми видатків з урахуванням змі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Касові видатки по і</w:t>
      </w:r>
      <w:r>
        <w:rPr>
          <w:bCs/>
          <w:sz w:val="28"/>
          <w:szCs w:val="28"/>
          <w:shd w:fill="FFFFFF" w:val="clear"/>
          <w:lang w:val="uk-UA"/>
        </w:rPr>
        <w:t xml:space="preserve">ншим дотаціям з місцевого бюджету, по загальному фонду 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а I квартал 2025 року склали 70,0 млн грн або 35%</w:t>
      </w:r>
      <w:r>
        <w:rPr>
          <w:bCs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огашення позик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Витрати</w:t>
      </w:r>
      <w:r>
        <w:rPr>
          <w:bCs/>
          <w:sz w:val="28"/>
          <w:szCs w:val="28"/>
          <w:shd w:fill="FFFFFF" w:val="clear"/>
          <w:lang w:val="uk-UA"/>
        </w:rPr>
        <w:t xml:space="preserve"> 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а I квартал 2025 року по спеціальному фонду склали 54,8 млн грн або 100%</w:t>
      </w:r>
      <w:r>
        <w:rPr>
          <w:bCs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’язки начальника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</w:t>
      </w:r>
      <w:r>
        <w:rPr>
          <w:bCs/>
          <w:sz w:val="28"/>
          <w:szCs w:val="28"/>
          <w:lang w:val="uk-UA" w:eastAsia="ar-SA"/>
        </w:rPr>
        <w:t xml:space="preserve">, заступник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Олена МІХАЛЬОВА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0:00Z</dcterms:created>
  <dc:creator>User</dc:creator>
  <dc:description/>
  <cp:keywords/>
  <dc:language>en-US</dc:language>
  <cp:lastModifiedBy>MMR ZO</cp:lastModifiedBy>
  <cp:lastPrinted>2025-04-21T10:08:00Z</cp:lastPrinted>
  <dcterms:modified xsi:type="dcterms:W3CDTF">2025-05-13T10:41:00Z</dcterms:modified>
  <cp:revision>4</cp:revision>
  <dc:subject/>
  <dc:title>______________________</dc:title>
</cp:coreProperties>
</file>