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</w:t>
        <w:tab/>
        <w:tab/>
        <w:tab/>
        <w:tab/>
        <w:tab/>
        <w:tab/>
        <w:tab/>
      </w:r>
      <w:r>
        <w:rPr>
          <w:b/>
          <w:sz w:val="28"/>
          <w:szCs w:val="28"/>
        </w:rPr>
        <w:t>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_Hlk188464772"/>
      <w:bookmarkEnd w:id="0"/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 Діобі Катерині після досягнення 18-річного в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8464772"/>
      <w:bookmarkStart w:id="2" w:name="_Hlk188464772"/>
      <w:bookmarkEnd w:id="2"/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постанови Кабінету Міністрів України від 25 серпня 2005 року              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 рішення сесії Мелітопольської міської ради Запорізької області від 26 листопада 2024 року № 4/26 «Про затвердження міської цільової програми «Надання одноразової допомоги дітям-сиротам і дітям, позбавленим батьківського піклування, після досягнення 18-річного віку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дати Діобі Катерині Андріївні ………., одноразову допомогу у розмірі 1810,00 грн. як дитині</w:t>
      </w:r>
      <w:r>
        <w:rPr>
          <w:sz w:val="28"/>
          <w:szCs w:val="28"/>
        </w:rPr>
        <w:t>, ……..,</w:t>
      </w:r>
      <w:r>
        <w:rPr>
          <w:sz w:val="28"/>
          <w:szCs w:val="28"/>
        </w:rPr>
        <w:t xml:space="preserve"> після досягнення 18-річного ві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елітопольської міської ради Запорізької області здійснити зазначену у пункті 1 цього рішення виплату за рахунок коштів, передбачених у бюджеті Мелітопольської мі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49:00Z</dcterms:created>
  <dc:creator>XTreme.ws</dc:creator>
  <dc:description/>
  <cp:keywords/>
  <dc:language>en-US</dc:language>
  <cp:lastModifiedBy>MMR ZO</cp:lastModifiedBy>
  <cp:lastPrinted>2025-01-23T10:51:00Z</cp:lastPrinted>
  <dcterms:modified xsi:type="dcterms:W3CDTF">2025-07-22T11:38:00Z</dcterms:modified>
  <cp:revision>13</cp:revision>
  <dc:subject/>
  <dc:title/>
</cp:coreProperties>
</file>