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22.05.2025 </w:t>
        <w:tab/>
        <w:tab/>
        <w:tab/>
        <w:tab/>
        <w:tab/>
        <w:tab/>
        <w:t xml:space="preserve">                                                 № 57/1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5.05.2025 № 14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95706254"/>
      <w:bookmarkEnd w:id="0"/>
      <w:r>
        <w:rPr/>
        <w:t>Батуріній Оксані Віталіївні, яка зареєстрована за адресою:                            ………….., як ………, у розмірі 30 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</w:t>
      </w:r>
      <w:r>
        <w:rPr/>
        <w:tab/>
      </w:r>
      <w:bookmarkStart w:id="1" w:name="_Hlk197679839"/>
      <w:r>
        <w:rPr/>
        <w:t>Гаптрахманову Данилу Борисовичу</w:t>
      </w:r>
      <w:bookmarkEnd w:id="1"/>
      <w:r>
        <w:rPr/>
        <w:t>, який зареєстрований за адресою:                            …….., яка ……….., у розмірі 20 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ab/>
        <w:t>Дударєву Вячеславу Миколайовичу, який зареєстрований за адресою:                            …….., яка ………,   у розмірі 30 000,00 грн.;</w:t>
      </w:r>
    </w:p>
    <w:p>
      <w:pPr>
        <w:pStyle w:val="Normal"/>
        <w:ind w:firstLine="720"/>
        <w:jc w:val="both"/>
        <w:rPr>
          <w:lang w:val="ru-RU"/>
        </w:rPr>
      </w:pPr>
      <w:r>
        <w:rPr/>
        <w:t>Коваленку Роману Сергійовичу, який зареєстрований за адресою:                      ………, як ………, у розмірі 20 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ab/>
        <w:t>Коротняну Сергію Олександровичу, який зареєстрований за адресою:                            …….., як ………, у розмірі 30 000,00 грн.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ab/>
        <w:t>Пановій Анастасії Сергіївні, яка зареєстрована за адресою:                            ………, як ………, у розмірі 20 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   </w:t>
      </w:r>
      <w:r>
        <w:rPr/>
        <w:t>Патрахову Денису Сергійовичу, який зареєстрований за адресою:                            ………., як …….., у розмірі 30 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Тимофєєву Максиму Геннадійовичу, який зареєстрований за адресою:                      ……., як ……….. у розмірі 20 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   </w:t>
      </w:r>
      <w:r>
        <w:rPr/>
        <w:t>Тищенку Андрію Володимировичу, який зареєстрований за адресою:                      …….., як ……., у розмірі 20 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bookmarkStart w:id="2" w:name="_Hlk198038909"/>
      <w:r>
        <w:rPr/>
        <w:t>Турчененку Андрію Євгеновичу</w:t>
      </w:r>
      <w:bookmarkEnd w:id="2"/>
      <w:r>
        <w:rPr/>
        <w:t>, який зареєстрований за адресою:                        м…….,  як ……, у розмірі 10 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   </w:t>
      </w:r>
      <w:r>
        <w:rPr/>
        <w:t>Філоненку Анатолію Костянтиновичу, який зареєстрований за адресою:                      ….., як …….., у розмірі 20 000,00 грн.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bookmarkStart w:id="3" w:name="_Hlk198122737"/>
      <w:r>
        <w:rPr/>
        <w:t>Чурсіну Валерію Євгеновичу</w:t>
      </w:r>
      <w:bookmarkEnd w:id="3"/>
      <w:r>
        <w:rPr/>
        <w:t xml:space="preserve">, який зареєстрований за адресою:                      ………., як ………, у розмірі 20 000,00 гр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4" w:name="_Hlk195706254"/>
      <w:bookmarkEnd w:id="4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70 000 (двісті 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1</dc:creator>
  <dc:description/>
  <cp:keywords/>
  <dc:language>en-US</dc:language>
  <cp:lastModifiedBy>MMR ZO</cp:lastModifiedBy>
  <cp:lastPrinted>2025-05-20T13:43:00Z</cp:lastPrinted>
  <dcterms:modified xsi:type="dcterms:W3CDTF">2025-05-29T08:08:00Z</dcterms:modified>
  <cp:revision>3</cp:revision>
  <dc:subject/>
  <dc:title> </dc:title>
</cp:coreProperties>
</file>