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УКРАЇНА 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ВИКОНАВЧИЙ КОМІТЕТ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ЛІТОПОЛЬСЬКОЇ  МІСЬКОЇ  РАДИ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апорізької області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Р І Ш Е Н Н Я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24</w:t>
        <w:tab/>
        <w:tab/>
        <w:tab/>
        <w:t>№ 45/2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12"/>
          <w:szCs w:val="12"/>
          <w:lang w:val="uk-UA" w:eastAsia="ru-RU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 w:bidi="ar-SA"/>
        </w:rPr>
        <w:t>Про надання дозволу на впровадження освітньої діяльності в змішаному форматі на 2024/2025 навчальний рік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ом України «Про місцеве самоврядування в Україні», відповідно до 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освіту», </w:t>
      </w:r>
      <w:r>
        <w:rPr>
          <w:rFonts w:cs="Times New Roman" w:ascii="Times New Roman" w:hAnsi="Times New Roman"/>
          <w:sz w:val="28"/>
          <w:lang w:val="uk-UA" w:eastAsia="ru-RU" w:bidi="ar-SA"/>
        </w:rPr>
        <w:t>Закону України</w:t>
      </w:r>
      <w:r>
        <w:rPr>
          <w:rFonts w:cs="Times New Roman" w:ascii="Times New Roman" w:hAnsi="Times New Roman"/>
          <w:sz w:val="36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«Про повну загальну середню освіту», з метою забезпеч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конституційного права громадян на освіту т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отримання якісної освіти у змішаному форматі здобувачами освіти, які навчаються у закладах освіти Мелітопольської міської територіальної громади та проживають у м. Запоріжжя, враховуючи наявний контингент учнів та результати здійснених заходів із створення безпечного освітнього середовища на площах Освітнього ресурсного центру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м. Запоріжжя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управління освіти Мелітопольської міської ради Запорізької області, розташованих у приміщеннях,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оснащених та пристосованих для освітнього процесу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виконавчий комітет Мелітопольської міської ради 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НАДАТИ ДОЗВІЛ на впровадження освітньої діяльності у змішаному форматі у 2024/2025 навчальному році на площах Освітнього ресурсного центру у м. Запоріжжя управління освіти Мелітопольської міської ради Запорізької області, розташованих за адресами: м. Запоріжжя, проспект Соборний, буд. 143/ вул. Новицького Якова, буд. 7, проспект Соборний, буд. 172, прим. 57а, пристосованих для здійснення освітньої діяльності, закладам загальної середньої освіти Мелітопольської міської територіальної громад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Мелітопольській гімназії № 23 Мелітопольської міської ради Запорізької області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Ліцею № 9 Мелітопольської міської ради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uk-UA"/>
        </w:rPr>
        <w:t xml:space="preserve">Управлінню освіти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Мелітопольської міської ради Запорізької області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здійснити заходи щодо отримання дозволу Ради оборони Запорізької обласної військової адміністрації щодо здійснення освітньої діяльності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вищезазначених заходів у змішаному форматі</w:t>
      </w:r>
      <w:r>
        <w:rPr>
          <w:rFonts w:eastAsia="Calibri" w:cs="Times New Roman" w:ascii="Times New Roman" w:hAnsi="Times New Roman"/>
          <w:sz w:val="28"/>
          <w:lang w:val="uk-UA"/>
        </w:rPr>
        <w:t>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на заступника міського голови з питань діяльності виконавчих органів влади Юрія ЗАХАРЧУКА.</w:t>
      </w:r>
    </w:p>
    <w:p>
      <w:pPr>
        <w:pStyle w:val="Style18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59402946"/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Роман РОМАНОВ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bCs/>
      <w:sz w:val="28"/>
      <w:szCs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1F2124"/>
      <w:sz w:val="28"/>
      <w:szCs w:val="28"/>
      <w:lang w:val="uk-UA" w:eastAsia="ru-RU" w:bidi="ar-SA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Times New Roman" w:cs="Mangal"/>
      <w:color w:val="00000A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Times New Roman" w:cs="Mangal"/>
      <w:color w:val="00000A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7:00Z</dcterms:created>
  <dc:creator>Admin</dc:creator>
  <dc:description/>
  <cp:keywords/>
  <dc:language>en-US</dc:language>
  <cp:lastModifiedBy>MMR ZO</cp:lastModifiedBy>
  <cp:lastPrinted>2021-08-27T14:27:00Z</cp:lastPrinted>
  <dcterms:modified xsi:type="dcterms:W3CDTF">2025-07-28T08:46:00Z</dcterms:modified>
  <cp:revision>7</cp:revision>
  <dc:subject/>
  <dc:title/>
</cp:coreProperties>
</file>