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3.02.2025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bookmarkStart w:id="0" w:name="_Hlk19001060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плат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оціальної матеріальної грошової допомоги прийомній сім’ї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зунової І.К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bookmarkStart w:id="1" w:name="_Hlk190010602"/>
      <w:bookmarkStart w:id="2" w:name="_Hlk190010602"/>
      <w:bookmarkEnd w:id="2"/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відповідно до ріше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3 сесії Мелітопольської міської ради  Запорізької  області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6.11.2024 № 5 «Про місцевий бюджет Мелітопольської міської  територіальної  громади  на  2025 рік  (0856800000)»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6.11.2024 № 4/31 «Про затвердження  міської цільової програм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облива підтримка дітей-сиріт, дітей, позбавлених батьківського піклування, та дітей, які залишилися без батьківського піклування під час війни</w:t>
      </w:r>
      <w:r>
        <w:rPr>
          <w:rFonts w:cs="Times New Roman" w:ascii="Times New Roman" w:hAnsi="Times New Roman"/>
          <w:sz w:val="28"/>
          <w:szCs w:val="28"/>
          <w:lang w:val="uk-UA"/>
        </w:rPr>
        <w:t>», рішення виконавчого комітету  Мелітопольської  міської  ради  Запорізької  області  від  23.01.2025 3/11 «</w:t>
      </w:r>
      <w:bookmarkStart w:id="3" w:name="_Hlk1884638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Порядку випла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оціальної матеріальної допомог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ям-сиротам, дітям, позбавленим батьківського піклування, дітям, які залишилися без батьківського піклування, та прийомним батькам під час війни та втрату чинності рішення виконавчого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20.10.2024 № 40/18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соціально-економічної підтримки родини під час воєнного стан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ТИ соціальну матеріальну допомогу у розмірі 10000,00 грн. (щомісячно)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ийомній сім’ї Узунової Ірини Кирилівни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а перебуває на обліку в службі у справах дітей Мелітопольської міської ради Запорізької області, що виїхала з тимчасово окупованого міста Мелітополь на підконтрольну територію державі – Україна, а саме у м. Запоріжж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жбі у справах дітей Мелітопольської міської ради Запорізької області здійснювати зазначену у пункті 1 цього рішення виплату на особистий рахунок прийомної матері Узунової Ірини Кирилівни, починаючи з лютого місяця та до грудня 2025 року включно але не пізніше дня припинення чи скасування воєнного стану в Україні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лужбі у справах дітей Мелітопольської міської ради Запорізької області здійснювати виплату  </w:t>
      </w:r>
      <w:r>
        <w:rPr>
          <w:rFonts w:cs="Times New Roman" w:ascii="Times New Roman" w:hAnsi="Times New Roman"/>
          <w:sz w:val="28"/>
          <w:szCs w:val="28"/>
          <w:lang w:val="uk-UA"/>
        </w:rPr>
        <w:t>по КПКВК 0913112 за рахунок коштів міської цільової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облива підтримка дітей-сиріт, дітей, позбавлених батьківського піклування, та дітей, які залишилися без батьківського піклування під час війн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ього рішення покласти на першого заступника міського голов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итань діяльності  виконавчих органів ради Ірину РУДАКОВ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2" w:right="140" w:hanging="43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Мелітопольської міської ради </w:t>
        <w:tab/>
        <w:tab/>
        <w:t xml:space="preserve">                   Роман РОМАНОВ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353D4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53D42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Rvts46">
    <w:name w:val="rvts46"/>
    <w:basedOn w:val="Style14"/>
    <w:qFormat/>
    <w:rPr/>
  </w:style>
  <w:style w:type="character" w:styleId="1">
    <w:name w:val="Гіперпосилання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9:00Z</dcterms:created>
  <dc:creator>TSS</dc:creator>
  <dc:description/>
  <cp:keywords/>
  <dc:language>en-US</dc:language>
  <cp:lastModifiedBy>MMR ZO</cp:lastModifiedBy>
  <cp:lastPrinted>2025-02-12T10:13:00Z</cp:lastPrinted>
  <dcterms:modified xsi:type="dcterms:W3CDTF">2025-02-20T09:41:00Z</dcterms:modified>
  <cp:revision>4</cp:revision>
  <dc:subject/>
  <dc:title/>
</cp:coreProperties>
</file>