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УКРАЇНА 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ВИКОНАВЧИЙ КОМІТЕТ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МЕЛІТОПОЛЬСЬКОЇ  МІСЬКОЇ  РАДИ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Запорізької області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 w:bidi="ar-SA"/>
        </w:rPr>
        <w:t>Р І Ш Е Н Н 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9"/>
        <w:gridCol w:w="3291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12.09.2024</w:t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36/10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 w:bidi="ar-SA"/>
        </w:rPr>
        <w:t>Про затвердження мережі закладів освіти, класів, підпорядкованих управлінню освіти Мелітопольської міської ради Запорізької області  на 2024/2025 навчальний рік</w:t>
      </w:r>
    </w:p>
    <w:p>
      <w:pPr>
        <w:pStyle w:val="Normal"/>
        <w:widowControl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Керуючись </w:t>
      </w:r>
      <w:r>
        <w:rPr>
          <w:rFonts w:cs="Times New Roman" w:ascii="Times New Roman" w:hAnsi="Times New Roman"/>
          <w:sz w:val="28"/>
          <w:lang w:val="uk-UA" w:eastAsia="ru-RU" w:bidi="ar-SA"/>
        </w:rPr>
        <w:t>Законом України «Про місцеве самоврядування в Україні», відповідно до Закону України</w:t>
      </w:r>
      <w:r>
        <w:rPr>
          <w:rFonts w:cs="Times New Roman" w:ascii="Times New Roman" w:hAnsi="Times New Roman"/>
          <w:sz w:val="36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«Про освіту», </w:t>
      </w:r>
      <w:r>
        <w:rPr>
          <w:rFonts w:cs="Times New Roman" w:ascii="Times New Roman" w:hAnsi="Times New Roman"/>
          <w:sz w:val="28"/>
          <w:lang w:val="uk-UA" w:eastAsia="ru-RU" w:bidi="ar-SA"/>
        </w:rPr>
        <w:t>Закону України</w:t>
      </w:r>
      <w:r>
        <w:rPr>
          <w:rFonts w:cs="Times New Roman" w:ascii="Times New Roman" w:hAnsi="Times New Roman"/>
          <w:sz w:val="36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«Про повну загальну середню освіту», </w:t>
      </w:r>
      <w:r>
        <w:rPr>
          <w:rFonts w:cs="Times New Roman" w:ascii="Times New Roman" w:hAnsi="Times New Roman"/>
          <w:sz w:val="28"/>
          <w:lang w:val="uk-UA" w:eastAsia="ru-RU" w:bidi="ar-SA"/>
        </w:rPr>
        <w:t>Закону України</w:t>
      </w:r>
      <w:r>
        <w:rPr>
          <w:rFonts w:cs="Times New Roman" w:ascii="Times New Roman" w:hAnsi="Times New Roman"/>
          <w:sz w:val="36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«Про дошкільну освіту», </w:t>
      </w:r>
      <w:r>
        <w:rPr>
          <w:rFonts w:cs="Times New Roman" w:ascii="Times New Roman" w:hAnsi="Times New Roman"/>
          <w:sz w:val="28"/>
          <w:lang w:val="uk-UA" w:eastAsia="ru-RU" w:bidi="ar-SA"/>
        </w:rPr>
        <w:t>Закону України</w:t>
      </w:r>
      <w:r>
        <w:rPr>
          <w:rFonts w:cs="Times New Roman" w:ascii="Times New Roman" w:hAnsi="Times New Roman"/>
          <w:sz w:val="36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«Про позашкільну освіту» з метою забезпече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>конституційного права громадян на освіту,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pacing w:val="40"/>
          <w:sz w:val="27"/>
          <w:szCs w:val="27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pacing w:val="40"/>
          <w:sz w:val="27"/>
          <w:szCs w:val="27"/>
          <w:shd w:fill="FF3333" w:val="clear"/>
          <w:lang w:val="uk-UA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ЗАТВЕРДИТИ на 2024/2025 навчальний рік мережу денних закладів загальної середньої освіти територіальної громади міста Мелітополя, які здійснюватимуть освітній процес у кількості 4-х гімназій, що забезпечують здобуття початкової освіти та базової середньої освіти та 3-х ліцеїв, що забезпечують здобуття початкової освіти, базової середньої освіти та профільної середньої освіти з наступною мережею класі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Мелітопольська гімназія № 4 ММР ЗО - 42 класи, у тому числі 6 інклюзивних, з кількістю здобувачів освіти станом на 02.09.2024 – 1137 учні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Мелітопольська гімназія № 11 ММР ЗО - 31 клас, у тому числі 9 інклюзивних, з кількістю здобувачів освіти станом на 02.09.2024 – 1271 учен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Мелітопольська гімназія № 20 ММР ЗО - 31 клас, у тому числі 6 інклюзивних, з кількістю здобувачів освіти станом на 02.09.2024 – 1098 учні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Мелітопольська гімназія № 23 ММР ЗО - 35 класів, у тому числі 5 інклюзивних, з кількістю здобувачів освіти станом на 02.09.2024 – 1071 учень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Ліцей № 9 ММР ЗО - 18 класів з кількістю здобувачів освіти станом на 02.09.2024 – 558 учні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Ліцей № 16 ММР ЗО - 36 класів, у тому числі 7 інклюзивних, 7 дистанційних класів для вивчення українознавчого компоненту, з кількістю здобувачів освіти станом на 02.09.2024 – 1020 учні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Ліцей № 24 ММР ЗО - 29 класів, у тому числі 2 інклюзивних, з кількістю здобувачів освіти станом на 02.09.2024 – 877 учнів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lang w:val="uk-UA"/>
        </w:rPr>
        <w:t>ЗАТВЕРДИТ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ережу клас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та перелік предметів, що вивчаються на профіль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val="uk-UA" w:eastAsia="ru-RU" w:bidi="ar-SA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ru-RU" w:bidi="ar-SA"/>
        </w:rPr>
      </w:r>
    </w:p>
    <w:tbl>
      <w:tblPr>
        <w:tblW w:w="15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66"/>
        <w:gridCol w:w="6266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Ліцей № 9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істори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2 класи – історія та правознавство;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країнська філологі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4 класи – українська мова та література;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81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</w:tabs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математи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3 клас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алгебра та геометрія;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біологі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3 клас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біологія та екологія;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іноземна філологі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- 3 клас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англійська мо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друга іноземна мова - німецьк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- 1 клас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англійська мова, українська мова;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економі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2 класи географія, економіка.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Ліцей № 16 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іноземна філологі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2 клас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англійська мова;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</w:tabs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математи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2 клас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алгебра та геометрія;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істори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2 класи – історія та правознавство.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Ліцей № 24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історичко-географічний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2 класи – історія, географія;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країнська філологі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2 класи – українська мова та література;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АТВЕРДИТИ мережу класів з поглибленим вивченням окремих предметів:</w:t>
      </w:r>
    </w:p>
    <w:tbl>
      <w:tblPr>
        <w:tblW w:w="9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73"/>
        <w:gridCol w:w="1979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Гімназія № 4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інформатик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історія України, всесвітня історі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Гімназія № 11 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математика ( алгебра, геометрія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- українська мов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6 класів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інформатик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англійська мов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1 кл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Гімназія № 20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- українська мов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5 класів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Гімназія № 23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англійська мов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5 класів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англійська та німецька мови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8 класів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Ліцей № 16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англійська мов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5 класів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Ліцей № 24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англійська та німецька мови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4 клас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2 класи – українська мова та література;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2 клас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lang w:val="uk-UA"/>
        </w:rPr>
        <w:t>ВИЗНАЧИТИ мережу закладів освіти, які перебувають на простої станом на 01.09.2024 на час воєнного стану у наступному склад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lang w:val="uk-UA"/>
        </w:rPr>
        <w:t>загальної середньої освіти – 14 закладі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шкільної освіти – 27 закладі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зашкільної освіти – 2 заклади.</w:t>
      </w:r>
      <w:r>
        <w:rPr>
          <w:rFonts w:eastAsia="Calibri" w:cs="Times New Roman" w:ascii="Times New Roman" w:hAnsi="Times New Roman"/>
          <w:sz w:val="28"/>
          <w:lang w:val="uk-UA"/>
        </w:rPr>
        <w:t xml:space="preserve">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на заступника міського голови з питань діяльності виконавчих органів влади Юрія ЗАХАРЧУКА.</w:t>
      </w:r>
    </w:p>
    <w:p>
      <w:pPr>
        <w:pStyle w:val="Style18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bookmarkStart w:id="0" w:name="_Hlk159402946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  Роман РОМАНОВ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  <w:bookmarkStart w:id="1" w:name="_Hlk159402946"/>
      <w:bookmarkStart w:id="2" w:name="_Hlk159402946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94" w:footer="0" w:bottom="709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eastAsia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Times New Roman" w:cs="Liberation Serif;Cambria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bCs/>
      <w:sz w:val="28"/>
      <w:szCs w:val="28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Liberation Serif;Cambria" w:hAnsi="Liberation Serif;Cambria" w:eastAsia="Times New Roman" w:cs="Mangal"/>
      <w:color w:val="00000A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Cambria" w:hAnsi="Liberation Serif;Cambria" w:eastAsia="Times New Roman" w:cs="Mangal"/>
      <w:color w:val="00000A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6:00Z</dcterms:created>
  <dc:creator>Admin</dc:creator>
  <dc:description/>
  <cp:keywords/>
  <dc:language>en-US</dc:language>
  <cp:lastModifiedBy>MMR ZO</cp:lastModifiedBy>
  <cp:lastPrinted>2021-08-27T14:27:00Z</cp:lastPrinted>
  <dcterms:modified xsi:type="dcterms:W3CDTF">2025-08-11T10:13:00Z</dcterms:modified>
  <cp:revision>7</cp:revision>
  <dc:subject/>
  <dc:title/>
</cp:coreProperties>
</file>