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12.06.2025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63/2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02.06.2025 № 346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омазанову Карину Вадимівну, …….., дити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еребуває під піклуванням Бакая Сергія Федоровича, складом сім’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9:00Z</dcterms:created>
  <dc:creator>MMR ZO</dc:creator>
  <dc:description/>
  <cp:keywords/>
  <dc:language>en-US</dc:language>
  <cp:lastModifiedBy>MMR ZO</cp:lastModifiedBy>
  <cp:lastPrinted>2025-06-12T09:34:00Z</cp:lastPrinted>
  <dcterms:modified xsi:type="dcterms:W3CDTF">2025-07-01T10:10:00Z</dcterms:modified>
  <cp:revision>10</cp:revision>
  <dc:subject/>
  <dc:title/>
</cp:coreProperties>
</file>