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 xml:space="preserve">12.06.2025 </w:t>
        <w:tab/>
        <w:tab/>
        <w:tab/>
        <w:tab/>
      </w:r>
      <w:r>
        <w:rPr>
          <w:b/>
          <w:szCs w:val="28"/>
          <w:highlight w:val="white"/>
        </w:rPr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61/1</w:t>
      </w:r>
      <w:r>
        <w:rPr>
          <w:b/>
          <w:szCs w:val="28"/>
          <w:highlight w:val="white"/>
        </w:rPr>
        <w:t xml:space="preserve">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5.06.2025 № 17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5706254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йдабурі Вероніці Олександрівні, яка зареєстрована за адресою:                      …….., як ………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ляку Дмитру Миколайовичу, який зареєстрований за адресою:                            ……….., як …………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с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легу Денисовичу, який зареєстрований за адресою:                                   ………., як …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ію Євгенію Олексійовичу, який зареєстрований за адресою:                      …….., як 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у Олегу Миколайовичу, який зареєстрований за адресою:                        ……., як ………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харенку Станіславу Володимировичу, який зареєстрований за адресою:                            …….., як ……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злову Сергію Сергійовичу, який зареєстрований за адресою:                      ………, як 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ському Євгенію Михайловичу, який зареєстрований за адресою:                      ……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Михайлову Олександру Вікторовичу, який зареєстрований за адресою:                        ……, як ……. у розмірі 1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Мусіє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нтину Миколайовичу, який зареєстрований за адресою:                      …………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Новічкову Севастяну Євгеновичу, який зареєстрований за адресою:                      …….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адчук Оксані Володими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а зареєстрована за адресою:                            ………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жидаєву Сергію Миколайович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ий зареєстрований за адресою:                            …… як особі, яка ………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ловінч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дуарду Анатолійовичу, який зареєстрований за адресою:                            …….., як ……..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Фес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влу Іванович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ий зареєстрований за адресою:                            …………, як 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Шем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диму Вікторовичу, </w:t>
      </w:r>
      <w:r>
        <w:rPr>
          <w:rFonts w:cs="Times New Roman" w:ascii="Times New Roman" w:hAnsi="Times New Roman"/>
          <w:sz w:val="28"/>
          <w:szCs w:val="28"/>
        </w:rPr>
        <w:t>який зареєстрований за адресою:                      …………, як ………..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ков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андру Олексійовичу, який зареєстрований за адресою:                      ……., як ……….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65 000 (триста 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8:00Z</dcterms:modified>
  <cp:revision>7</cp:revision>
  <dc:subject/>
  <dc:title> </dc:title>
</cp:coreProperties>
</file>