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spacing w:lineRule="auto" w:line="276"/>
        <w:rPr/>
      </w:pPr>
      <w:r>
        <w:rPr>
          <w:b/>
          <w:szCs w:val="28"/>
          <w:highlight w:val="white"/>
          <w:lang w:val="ru-RU"/>
        </w:rPr>
        <w:t xml:space="preserve">11.09.2025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95/3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spacing w:lineRule="auto" w:line="276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spacing w:lineRule="auto" w:line="276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4.09.2025 № 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соціальну матеріальну домомогу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Кюрчеву Володимиру Миколайовичу, який зареєстрований за адресою:  ……….,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 та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підконтрольній Україні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як …….</w:t>
      </w:r>
      <w:r>
        <w:rPr>
          <w:rFonts w:cs="Times New Roman" w:ascii="Times New Roman" w:hAnsi="Times New Roman"/>
          <w:sz w:val="28"/>
          <w:szCs w:val="28"/>
        </w:rPr>
        <w:t>, у розмірі 8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Міщ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лерію Івановичу, який з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 адресою: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……….,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нах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підконтрольній Україні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………., у розмірі 8 000,00 грн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16 000 (шістн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7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spacing w:lineRule="auto" w:line="27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2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9T11:21:00Z</dcterms:modified>
  <cp:revision>10</cp:revision>
  <dc:subject/>
  <dc:title> </dc:title>
</cp:coreProperties>
</file>