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11.09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95/2 </w:t>
      </w:r>
      <w:r>
        <w:rPr>
          <w:szCs w:val="28"/>
          <w:highlight w:val="white"/>
        </w:rPr>
        <w:t xml:space="preserve">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4.09.2025 № 3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ровій Вікторії Олександрівні, яка зареєстрована за адресою:                      ………, як …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антіновій Олені Ігорівні, яка зареєстрована за адресою:                           ……, як …….. у розмірі 5 000,00 грн.; 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ик Олені Володимирівні, яка зареєстрована за адресою:                               ….., як …….., у розмірі 30 000,00 грн.;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єкомцевій Інні Валеріївні, яка зареєстрована за адресою:                            ……., як …., у розмірі 5 000,00 грн.;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 Ганні Вікторівні, яка зареєстрована за адресою:  …………, як …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с Інні Василівні, яка зареєстрована за адресою:  …….., як 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ровій Світлані Вікторівні, яка зареєстрована за адресою:                           ……., як …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 Дар’ї Анатоліївні, яка зареєстрована за адресою:                          …….., як ……..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ик Ользі Юріївні, яка зареєстрована за адресою: …….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ндецькій Ользі Сергіївні, яка зареєстрована за адресою:                            …….., як …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0 000 (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9T11:21:00Z</dcterms:modified>
  <cp:revision>8</cp:revision>
  <dc:subject/>
  <dc:title> </dc:title>
</cp:coreProperties>
</file>