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10.10.2024 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№ 40/19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лаштування дитини, позбавленої батьківського піклування, Залозної Аліси Вячеславівни, на виховання та спільне проживання до прийомної сім’ї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7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ст.ст. 6, 12 Закону України «Про забезпечення організаційно-правових умов соціального захисту дітей-сиріт та дітей, позбавлених батьківського піклування», Положення про прийомну сім’ю, затвердженого постановою Кабінету Міністрів України від 26.04.2002 № 565,  на  підставі заяви прийомної матері Узунової Ірини Кирилівни, яка тимчасово проживає за адресою: </w:t>
      </w:r>
      <w:r>
        <w:rPr>
          <w:bCs/>
          <w:sz w:val="28"/>
          <w:szCs w:val="28"/>
          <w:lang w:val="uk-UA"/>
        </w:rPr>
        <w:t>м. Запоріжжя</w:t>
      </w:r>
      <w:r>
        <w:rPr>
          <w:b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вул. Гоголя, буд. 31а, кв. 13, зареєстрована за адресою:                   м. Мелітополь, вул. Лютнева, буд. 237, кв. 124, про поповнення прийомної сім’ї прийомною дитиною, враховуючи висновок Центру соціальних служб для дітей, сімей та молоді Мелітопольської міської ради Запорізької області від  02.10.2024  № 47,  висновок служби у справах дітей Мелітопольської  міської  ради  Запорізької  області  від  07.10.2024 №414  про  доцільність  влаштування   дітей  до прийомної сім’ї, бажання самої дитини  та  рішення комісії  з питань захисту прав дитини від 08.10.2024, виконавчий комітет Мелітопольської міської ради Запорізької області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4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480" w:leader="none"/>
        </w:tabs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лаштувати з 14 жовтня 2024 року на виховання та спільне проживання до прийомної сім’ї Узунової Ірини Кирилівни,  яка </w:t>
      </w:r>
      <w:r>
        <w:rPr>
          <w:bCs/>
          <w:sz w:val="28"/>
          <w:szCs w:val="28"/>
          <w:lang w:val="uk-UA"/>
        </w:rPr>
        <w:t xml:space="preserve">тимчасово </w:t>
      </w:r>
      <w:r>
        <w:rPr>
          <w:sz w:val="28"/>
          <w:szCs w:val="28"/>
          <w:lang w:val="uk-UA"/>
        </w:rPr>
        <w:t xml:space="preserve">проживає за адресою: </w:t>
      </w:r>
      <w:r>
        <w:rPr>
          <w:bCs/>
          <w:sz w:val="28"/>
          <w:szCs w:val="28"/>
          <w:lang w:val="uk-UA"/>
        </w:rPr>
        <w:t>……….</w:t>
      </w:r>
      <w:r>
        <w:rPr>
          <w:sz w:val="28"/>
          <w:szCs w:val="28"/>
          <w:lang w:val="uk-UA"/>
        </w:rPr>
        <w:t xml:space="preserve">, зареєстрована за адресою: ………..  дитину, позбавлену батьківського  піклування, </w:t>
      </w:r>
      <w:bookmarkStart w:id="0" w:name="_Hlk179214446"/>
      <w:r>
        <w:rPr>
          <w:sz w:val="28"/>
          <w:szCs w:val="28"/>
          <w:lang w:val="uk-UA"/>
        </w:rPr>
        <w:t>Залозну Алісу Вячеславівну, ……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ою набуття статусу дитини, позбавленої батьківського піклування, є акт про виявлення дитини, яка залишилася без батьківського піклування, переміщеної з територій, які розташовані в районі проведення воєнних (бойових) дій, або батьки якої перебувають на територіях, які розташовані в районі проведення  воєнних (бойових) дій або які перебувають в тимчасовій окупації, оточенні (блокуванні)/ тимчасово окупованій території від 06.09.2024, складений   начальником служби у справах дітей Мелітопольської міської ради Запорізької області Бойко С.О., заступником начальника відділу організації профілактичної роботи та цивільного захисту Запорізького району                      Коропом Р.С., начальником Мелітопольського РУП ГУНП в Запорізькій області Бідило А.М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перебуває на первинному обліку в службі у справах дітей Мелітопольської міської ради Запорізької області та має підстави для влаштування у сім’ю громадян України.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ind w:firstLine="709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Покласти  персональну відповідальність за життя, здоров’я,  фізичний  і психічний розвиток дитини, позбавленої батьківського  піклування, Залозної Аліси Вячеславівни  на прийомну матір Узунову Ірину Кирил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лужбі у справах дітей Мелітопольської міської ради Запорізької області забезпечит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 підготовку змін  до договору  від 14.10.2024 між прийомною матір’ю та  органом опіки та піклування - виконавчим комітетом Мелітопольської міської ради Запорізької області про влаштування дітей на виховання та спільне проживання у прийомній сім'ї,  у зв’язку із збільшенням  чисельності  прийомних ді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 здійснення контролю за умовами проживання та виховання дитини                 у прийомній сім’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 підготовку щорічного звіту про стан утримання та виховання  дитини   у прийомній сім’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Центру соціальних служб для дітей, сімей та молоді Мелітопольської міської ради Запорізької області забезпеч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) соціальне супроводження прийомної сім’ї зі збільшеним чисельним складом прийомних дітей, надання послуги, спрямованої на створення належних умов її функціонува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) надання службі у справах дітей Мелітопольської міської ради Запорізької області щорічної інформації про ефективність функціонування прийомної сім’ї у збільшеному  чисельному складі прийомних діте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5. Рекомендувати Департаменту соціального захисту населення    Запорізької міської ради забезпечити призначення і виплату, щомісяця до 20 числа, державної соціальної допомоги на влаштовану прийомну дитину та  грошового забезпечення прийомній матері у межах видатків, передбачених у Державному бюдже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Управлінню соціального захисту населення Мелітопольської міської ради Запорізької області забезпечити  послугами з оздоровлення та відпочинку  влаштованої прийомної дитини  за рахунок бюджетних коштів, та надання службі у справах дітей Мелітопольської міської ради Запорізької області відповідної інформації щодо отримання зазначених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Рекомендувати адміністрації  КЗ «Запорізький обласний спортивний ліцей» Запорізької обласної ради або закладу освіти, в якому буде навчатися прийомна дитина,  забезпеч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 реалізацію права на здобуття влаштованою прийомною дитиною повної загальної середньої освіти,  згідно з вимогами чинного законодав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 надання службі у справах дітей Мелітопольської міської ради Запорізької області щорічного  звіту щодо наявного  рівня  знань, потенційних освітніх здібностей влаштованої прийомної дитини, систематичності відвідування  нею уроків, своєчасності і якості виконання домашніх завдань, залучення  дитини до  занять в гуртках, секціях, за  вподобаннями  з метою  її гармонійного розвитку, наявності шкільного одягу та шкільного приладд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 Рекомендувати сімейному лікарю, педіатру, з яким укладено декларацію  забезпеч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 нагляд за станом здоров’я  з оцінкою фізичного розвитку   влаштованої прийомної дитини сімейним лікарем за місцем прожи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 проходження  прийомною дитиною двічі  на рік  медичного огляду  та здійснення у разі потреби диспансерного нагляд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надання службі у справах дітей Мелітопольської міської ради Запорізької області щорічного звіту про стан здоров’я дитини і дотримання прийомною матір’ю рекомендацій лікарів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Рекомендувати Мелітопольському РУП Головного управління Національної поліції в Запорізькій області, в установленому законодавством порядку, надавати службі у справах дітей Мелітопольської міської ради Запорізької області щорічний звіт про відсутність проявів асоціальної поведінки з боку прийомною дитини,  влаштованої  до прийомної сім’ї.</w:t>
      </w:r>
    </w:p>
    <w:p>
      <w:pPr>
        <w:pStyle w:val="Normal"/>
        <w:ind w:firstLine="747"/>
        <w:jc w:val="both"/>
        <w:rPr/>
      </w:pPr>
      <w:r>
        <w:rPr>
          <w:sz w:val="28"/>
          <w:szCs w:val="28"/>
          <w:lang w:val="uk-UA"/>
        </w:rPr>
        <w:t>10. Контроль за виконанням цього рішення покласти на першого заступника міського голови з питань діяльності виконавчих органів ради  Іри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5:00Z</dcterms:created>
  <dc:creator>Default</dc:creator>
  <dc:description/>
  <cp:keywords/>
  <dc:language>en-US</dc:language>
  <cp:lastModifiedBy>MMR ZO</cp:lastModifiedBy>
  <cp:lastPrinted>2024-10-10T10:35:00Z</cp:lastPrinted>
  <dcterms:modified xsi:type="dcterms:W3CDTF">2025-08-11T09:46:00Z</dcterms:modified>
  <cp:revision>246</cp:revision>
  <dc:subject/>
  <dc:title/>
</cp:coreProperties>
</file>