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0.10.2024 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№ 40/17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чисельності  дітей-вихованців у дитячому будинку сімейного типу та </w:t>
      </w:r>
      <w:r>
        <w:rPr>
          <w:b/>
          <w:bCs/>
          <w:sz w:val="28"/>
          <w:szCs w:val="28"/>
          <w:lang w:val="uk-UA"/>
        </w:rPr>
        <w:t>внесення змін до рішення виконавчого комітету  Мелітопольської  міської ради Запорізької  області від 26.07.2018 № 154/1 «</w:t>
      </w:r>
      <w:r>
        <w:rPr>
          <w:b/>
          <w:sz w:val="28"/>
          <w:szCs w:val="28"/>
          <w:lang w:val="uk-UA"/>
        </w:rPr>
        <w:t>Про створення дитячого будинку сімейного типу Омельчуків Аркадія Олександровича і Тетяни Вікторівни та влаштування на виховання та спільне проживання дітей, позбавлених батьківського піклування»</w:t>
      </w:r>
    </w:p>
    <w:p>
      <w:pPr>
        <w:pStyle w:val="Normal"/>
        <w:ind w:firstLine="74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 «Про місцеве  самоврядування в Україні»,  відповідно до п. 2 Положення про дитячий будинок сімейного типу,  затвердженого постановою Кабінету Міністрів України від 26.04.2002                       № 564, на підставі рішення комісії з питань захисту прав дитини від 08.10.2024 про виведення зі складу дітей-вихованців з дитячого будинку сімейного типу Піонтек Аліни Володимирівни, 16.10.2006 р.н., у зв’язку з досягненням повноліття,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7"/>
        <w:jc w:val="both"/>
        <w:rPr/>
      </w:pPr>
      <w:r>
        <w:rPr>
          <w:sz w:val="28"/>
          <w:szCs w:val="28"/>
          <w:lang w:val="uk-UA"/>
        </w:rPr>
        <w:t>1. Зменшити з 17.10.2024 чисельність дітей-вихованців в дитячому будинку сімейного типу (батьки-вихователі: Омельчук Аркадій Олександрович та Омельчук Тетяна Вікторівна) з 7 до 6.</w:t>
      </w:r>
    </w:p>
    <w:p>
      <w:pPr>
        <w:pStyle w:val="Normal"/>
        <w:ind w:firstLine="747"/>
        <w:jc w:val="both"/>
        <w:rPr/>
      </w:pPr>
      <w:r>
        <w:rPr>
          <w:sz w:val="28"/>
          <w:szCs w:val="28"/>
          <w:lang w:val="uk-UA"/>
        </w:rPr>
        <w:t>2. Вважати Піонтек Аліну Володимирівну, …….., такою, що вибула з дитячого будинку сімейного т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</w:t>
      </w:r>
      <w:r>
        <w:rPr>
          <w:color w:val="212529"/>
          <w:sz w:val="28"/>
          <w:szCs w:val="28"/>
          <w:lang w:val="uk-UA" w:eastAsia="uk-UA"/>
        </w:rPr>
        <w:t xml:space="preserve">договору про </w:t>
      </w:r>
      <w:r>
        <w:rPr>
          <w:bCs/>
          <w:sz w:val="28"/>
          <w:szCs w:val="28"/>
          <w:lang w:val="uk-UA"/>
        </w:rPr>
        <w:t>26.07.2018 № 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 організацію діяльності дитячого будинку сімейного типу» </w:t>
      </w:r>
      <w:r>
        <w:rPr>
          <w:sz w:val="28"/>
          <w:szCs w:val="28"/>
          <w:lang w:val="uk-UA"/>
        </w:rPr>
        <w:t xml:space="preserve">між  батьками-вихователями  та органом опіки та піклування – виконавчим комітетом Мелітопольської міської ради Запорізької області. 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нести зміни до п.п. 3,4 рішення виконавчого комітету  Мелітопольської  міської ради Запорізької  області 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.07.2018 № 154/1 «Про створення дитячого будинку сімейного типу Омельчуків Аркадія Олександровича і Тетяни Вікторівни та влаштування на виховання та спільне проживання дітей, позбавлених батьківського піклування».</w:t>
      </w:r>
    </w:p>
    <w:p>
      <w:pPr>
        <w:pStyle w:val="Normal"/>
        <w:ind w:right="14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3:00Z</dcterms:created>
  <dc:creator>Default</dc:creator>
  <dc:description/>
  <cp:keywords/>
  <dc:language>en-US</dc:language>
  <cp:lastModifiedBy>MMR ZO</cp:lastModifiedBy>
  <cp:lastPrinted>2024-10-10T11:01:00Z</cp:lastPrinted>
  <dcterms:modified xsi:type="dcterms:W3CDTF">2025-08-11T09:45:00Z</dcterms:modified>
  <cp:revision>15</cp:revision>
  <dc:subject/>
  <dc:title/>
</cp:coreProperties>
</file>