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10.07.2025 </w:t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7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30.06.2025 № 409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іколаєву Поліну Вячеславівну, ……., дитину, позбавлену батьківського піклування, перебуває під піклуванням Блюмської Людмили Миколаївни, складом сім’ї ………..; не забезпечена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9:00Z</dcterms:created>
  <dc:creator>MMR ZO</dc:creator>
  <dc:description/>
  <cp:keywords/>
  <dc:language>en-US</dc:language>
  <cp:lastModifiedBy>MMR ZO</cp:lastModifiedBy>
  <dcterms:modified xsi:type="dcterms:W3CDTF">2025-07-11T10:38:00Z</dcterms:modified>
  <cp:revision>8</cp:revision>
  <dc:subject/>
  <dc:title/>
</cp:coreProperties>
</file>