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10.07.2025 </w:t>
        <w:tab/>
        <w:tab/>
        <w:tab/>
        <w:tab/>
        <w:tab/>
        <w:t xml:space="preserve">                                                 № 72/2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3.07.2025 № 23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284"/>
        <w:jc w:val="both"/>
        <w:rPr/>
      </w:pPr>
      <w:bookmarkStart w:id="0" w:name="_Hlk195706254"/>
      <w:bookmarkEnd w:id="0"/>
      <w:r>
        <w:rPr/>
        <w:t xml:space="preserve">       </w:t>
      </w:r>
      <w:r>
        <w:rPr/>
        <w:t xml:space="preserve">Жуковій Аліні Михайлівні, яка зареєстрована за адресою: м. Мелітополь, ……… у розмірі 2 000,00 грн.;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bookmarkStart w:id="1" w:name="_Hlk202262353"/>
      <w:bookmarkStart w:id="2" w:name="_Hlk202261964"/>
      <w:r>
        <w:rPr/>
        <w:t>Карпенко Наталі Сергіївні</w:t>
      </w:r>
      <w:bookmarkEnd w:id="2"/>
      <w:r>
        <w:rPr/>
        <w:t>, яка зареєстрована за адресою: м. Мелітополь, …………, у розмірі 4 000,00 грн.;</w:t>
      </w:r>
    </w:p>
    <w:p>
      <w:pPr>
        <w:pStyle w:val="Normal"/>
        <w:ind w:firstLine="284"/>
        <w:jc w:val="both"/>
        <w:rPr/>
      </w:pPr>
      <w:bookmarkEnd w:id="1"/>
      <w:r>
        <w:rPr/>
        <w:t xml:space="preserve">        </w:t>
      </w:r>
      <w:r>
        <w:rPr/>
        <w:t>Константінову Роману Олександровичу, який зареєстрований за адресою: …….. у розмірі  2 000,00 грн.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Ксьонзенку Михайлу Володимировичу, який зареєстрований за адресою: …….. у розмірі 2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Надольському Олександру Петровичу, який зареєстрований за адресою: м. Мелітополь, вул. Сімферопольська, буд. 77, як законному представнику Надольського Олександра Олександровича, як дитині захисника України, </w:t>
      </w:r>
      <w:bookmarkStart w:id="3" w:name="_Hlk202023626"/>
      <w:r>
        <w:rPr/>
        <w:t>у розмірі 2 000,00 грн</w:t>
      </w:r>
      <w:bookmarkEnd w:id="3"/>
      <w:r>
        <w:rPr/>
        <w:t>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bookmarkStart w:id="4" w:name="_Hlk202262386"/>
      <w:r>
        <w:rPr/>
        <w:t xml:space="preserve">Панасенко Марині Петрівні, яка зареєстрована за адресою:                        …….. у розмірі 2 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End w:id="4"/>
      <w:r>
        <w:rPr>
          <w:szCs w:val="28"/>
        </w:rPr>
        <w:t xml:space="preserve">           </w:t>
      </w:r>
      <w:r>
        <w:rPr>
          <w:szCs w:val="28"/>
        </w:rPr>
        <w:t>Семенову Максиму Миколайовичу, який зареєстрований за адресою:         ……., у розмірі 2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ердюк Віталію Олександровичу, який зареєстрований за адресою:         ………., у розмірі 4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уботі Віталію Геннадійовичу, який зареєстрований за адресою:              ……, у розмірі 2 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5" w:name="_Hlk19570625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2 000 (двадцять дві тисячі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3"/>
    <w:next w:val="TextBody"/>
    <w:qFormat/>
    <w:pPr>
      <w:numPr>
        <w:ilvl w:val="0"/>
        <w:numId w:val="2"/>
      </w:numPr>
      <w:spacing w:before="120" w:after="120"/>
      <w:ind w:lef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character" w:styleId="Style11">
    <w:name w:val="Назва Знак"/>
    <w:qFormat/>
    <w:rPr>
      <w:b/>
      <w:bCs/>
      <w:sz w:val="32"/>
      <w:szCs w:val="24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ий текст 2 Знак"/>
    <w:qFormat/>
    <w:rPr>
      <w:color w:val="000000"/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3">
    <w:name w:val="Нижні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Calib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uppressAutoHyphens w:val="false"/>
      <w:ind w:left="5040" w:hanging="0"/>
    </w:pPr>
    <w:rPr>
      <w:szCs w:val="24"/>
    </w:rPr>
  </w:style>
  <w:style w:type="paragraph" w:styleId="27">
    <w:name w:val="Основний текст 2"/>
    <w:basedOn w:val="Normal"/>
    <w:qFormat/>
    <w:pPr>
      <w:suppressAutoHyphens w:val="false"/>
      <w:jc w:val="both"/>
    </w:pPr>
    <w:rPr>
      <w:color w:val="000000"/>
      <w:szCs w:val="24"/>
    </w:rPr>
  </w:style>
  <w:style w:type="paragraph" w:styleId="33">
    <w:name w:val="Основний текст з відступом 3"/>
    <w:basedOn w:val="Normal"/>
    <w:qFormat/>
    <w:pPr>
      <w:suppressAutoHyphens w:val="false"/>
      <w:ind w:left="2431" w:hanging="2431"/>
      <w:jc w:val="both"/>
    </w:pPr>
    <w:rPr>
      <w:szCs w:val="24"/>
    </w:rPr>
  </w:style>
  <w:style w:type="paragraph" w:styleId="Style24">
    <w:name w:val="Абзац списку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11T10:37:00Z</dcterms:modified>
  <cp:revision>8</cp:revision>
  <dc:subject/>
  <dc:title> </dc:title>
</cp:coreProperties>
</file>