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545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444" r="-46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Style17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здійснення Ліцеєм № 24 Мелітопольської міської ради Запорізької області безоплатної передачі паливно-мастильних матеріалів на баланс Департаменту капітального будівництва та житлово-комунального господарства Мелітопольської міської ради Запорізької області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0" w:name="_Hlk163712667"/>
      <w:r>
        <w:rPr>
          <w:sz w:val="28"/>
          <w:szCs w:val="28"/>
          <w:lang w:val="uk-UA"/>
        </w:rPr>
        <w:t>Керуючись  Законом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відповідно до Господарського кодексу України, Цивільного кодексу України,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59 сесії Мелітопольської міської ради Запорізької області VI скликання від 22.08.2014 № 4/12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І скликання від 30.06.2011 № 3/7», </w:t>
      </w:r>
      <w:r>
        <w:rPr>
          <w:sz w:val="28"/>
          <w:szCs w:val="28"/>
          <w:highlight w:val="white"/>
          <w:lang w:val="uk-UA"/>
        </w:rPr>
        <w:t>враховуючи звернення</w:t>
      </w:r>
      <w:bookmarkEnd w:id="0"/>
      <w:r>
        <w:rPr>
          <w:sz w:val="28"/>
          <w:szCs w:val="28"/>
          <w:highlight w:val="white"/>
          <w:lang w:val="uk-UA"/>
        </w:rPr>
        <w:t xml:space="preserve">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1. Надати згоду на здійснення Ліцеєм № 2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безоплатної передачі пально-мастильних матеріалів, а саме: бензин А-95 (скретч-картки) у кількості 300 л. на загальну суму 13800,00 грн. (тринадцять тисяч вісімсот грн) на баланс </w:t>
      </w:r>
      <w:r>
        <w:rPr>
          <w:sz w:val="28"/>
          <w:szCs w:val="28"/>
          <w:highlight w:val="white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іцею № 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і підписати відповідний акт прийому-передачі з відображенням у бухгалтерському обліку та затвердити його у заступника міського голови з питань діяльності виконавчих органів ради Юрія ЗАРАРЧ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 xml:space="preserve">  Роман РОМАНОВ</w:t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3:00Z</dcterms:created>
  <dc:creator>User</dc:creator>
  <dc:description/>
  <cp:keywords/>
  <dc:language>en-US</dc:language>
  <cp:lastModifiedBy>MMR ZO</cp:lastModifiedBy>
  <cp:lastPrinted>2025-01-08T11:53:00Z</cp:lastPrinted>
  <dcterms:modified xsi:type="dcterms:W3CDTF">2025-07-22T11:34:00Z</dcterms:modified>
  <cp:revision>10</cp:revision>
  <dc:subject/>
  <dc:title> </dc:title>
</cp:coreProperties>
</file>