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35411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4115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08.05.2025 </w:t>
        <w:tab/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здійсн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унальним підприємством «Житломасив»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мунальній установі «Центр підтримки внутрішньо переміщених осіб, ветеранів війни та членів їх родин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3" w:name="_Hlk19087325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 xml:space="preserve">директора комунального підприємства «Житломасив» Мелітопольської міської ради Запорізької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області та директор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унальної установи «Центр підтримки внутрішньо переміщених осіб, ветеранів війни та членів їх родин»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/>
      </w:pPr>
      <w:bookmarkStart w:id="6" w:name="_Hlk19104291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Житломасив» Мелітопольської міської ради Запорізької області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здійснити безоплатну передачу на баланс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ітопольської міської ради Запорізької області комунального майна згідно з дода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 правом користува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" w:name="_Hlk19104291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8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унальному підприємству «Житломасив»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п.1.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заступника міського голови з питань діяльності виконавчих органів ради Юрія ЗАХАРЧУКА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620"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дато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3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 рішення виконавчого комітету Мелітопольської  міської ради Запорізької області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639" w:firstLine="68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ід 08.05.2025 № 5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 на баланс 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мунальній установ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Центр підтримки внутрішньо переміщених осіб, ветеранів війни та членів їх роди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31"/>
        <w:gridCol w:w="1275"/>
        <w:gridCol w:w="1276"/>
        <w:gridCol w:w="1985"/>
        <w:gridCol w:w="1984"/>
      </w:tblGrid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з/п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Од. в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Кі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  <w:t>ьк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Вартість за одиницю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Сума, гр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шток дерев’яний (2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пор України (1*1,5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9,00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.о. начальника, заступник нача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унальною власністю ММР ЗО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Ірина ФУРСОВ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4:00Z</dcterms:created>
  <dc:creator>Мелітопольська міська рада</dc:creator>
  <dc:description/>
  <cp:keywords/>
  <dc:language>en-US</dc:language>
  <cp:lastModifiedBy>MMR ZO</cp:lastModifiedBy>
  <dcterms:modified xsi:type="dcterms:W3CDTF">2025-05-13T11:04:00Z</dcterms:modified>
  <cp:revision>3</cp:revision>
  <dc:subject/>
  <dc:title/>
</cp:coreProperties>
</file>