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 xml:space="preserve">08.05.2025 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52/2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1.05.2025 № 13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ind w:firstLine="72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Арапану Петру Павловичу, який зареєстрований за адресою:                             ……., як ……..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Кудрявцевій Ірині Вікторівні, яка зареєстрована за адресою:                             …….., як ………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Мерц Олені Миколаївні, яка зареєстрована за адресою:                                         ……….., як ………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щенку Валерію Івановичу, </w:t>
      </w: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</w:rPr>
        <w:t xml:space="preserve">який зареєстрований за адресою:                             …….., </w:t>
      </w: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як …….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80 000 (ві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</w:t>
      </w:r>
      <w:r>
        <w:rPr>
          <w:b/>
          <w:bCs/>
          <w:szCs w:val="28"/>
        </w:rPr>
        <w:t>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2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5-13T10:59:00Z</dcterms:modified>
  <cp:revision>3</cp:revision>
  <dc:subject/>
  <dc:title> </dc:title>
</cp:coreProperties>
</file>