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ояснювальна записка до проєкту рішення сесії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до рішення 30 сесії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склика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елітопольської міської ради Запорізької області від 01.12.2023 №4 «Про місцевий бюджет Мелітопольської міської територіальної громади на 2024 рік (0856800000)»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У відповідності до ст. 14, 15, 16, 72, 74, 78 Бюджетного кодексу України до Мелітопольської міської територіальної громади на 2024 рік вносяться наступні зміни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0" w:name="_Hlk167631607"/>
      <w:r>
        <w:rPr>
          <w:rFonts w:cs="Times New Roman" w:ascii="Times New Roman" w:hAnsi="Times New Roman"/>
          <w:sz w:val="28"/>
          <w:szCs w:val="28"/>
          <w:lang w:val="uk-UA"/>
        </w:rPr>
        <w:t>Пропонується</w:t>
      </w:r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 повернення залишків субвенції з місцевого бюджету за рахунок залишку коштів субвенції на надання державної підтримки особам з особливими освітніми потребами, що утворився на початок бюджетного періоду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сумі 1665,118 тис. гр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 обласному бюджету Запорізької облдержадміністрації за рахунок зменшення видатків по міській програмі "Підвищення обороноздатності та підтримки військових формувань які беруть участь у захисті суверенітету держави на 2024 рік" 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понується виділити додаткові асигнування, а саме на:</w:t>
      </w:r>
    </w:p>
    <w:p>
      <w:pPr>
        <w:pStyle w:val="Style16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гашення позик (тіло кредиту) в сумі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14062,8 тис. грн. </w:t>
      </w:r>
      <w:r>
        <w:rPr>
          <w:rFonts w:cs="Times New Roman" w:ascii="Times New Roman" w:hAnsi="Times New Roman"/>
          <w:sz w:val="28"/>
          <w:szCs w:val="28"/>
          <w:lang w:val="uk-UA"/>
        </w:rPr>
        <w:t>за рахунок зменшення асигнувань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обслуговування місцевого боргу по фінансовому управлінню Мелітопольської міської ради Запорізької області. </w:t>
      </w:r>
    </w:p>
    <w:p>
      <w:pPr>
        <w:pStyle w:val="Style16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у програми «Капітальний ремонт та реконструкція житлових будівель та приміщень для проживання внутрішньо переміщених осіб міста Мелітополя»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сумі 100,0 тис. грн</w:t>
      </w:r>
      <w:r>
        <w:rPr>
          <w:rFonts w:cs="Times New Roman" w:ascii="Times New Roman" w:hAnsi="Times New Roman"/>
          <w:sz w:val="28"/>
          <w:szCs w:val="28"/>
          <w:lang w:val="uk-UA"/>
        </w:rPr>
        <w:t>. за рахунок зменшення видатків з придбання обладнання і предметів довгострокового користування апарату управління Департаменту капітального будівництва та житлово-комунального-господарств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понується виконати перерозподіл на заробітну плату апарату управління </w:t>
      </w:r>
      <w:bookmarkStart w:id="1" w:name="_Hlk167714165"/>
      <w:r>
        <w:rPr>
          <w:rFonts w:cs="Times New Roman" w:ascii="Times New Roman" w:hAnsi="Times New Roman"/>
          <w:sz w:val="28"/>
          <w:szCs w:val="28"/>
          <w:lang w:val="uk-UA"/>
        </w:rPr>
        <w:t>Департаменту капітального будівництва та житлово-комунального-господарства</w:t>
      </w:r>
      <w:bookmarkEnd w:id="1"/>
      <w:r>
        <w:rPr>
          <w:rFonts w:cs="Times New Roman" w:ascii="Times New Roman" w:hAnsi="Times New Roman"/>
          <w:sz w:val="28"/>
          <w:szCs w:val="28"/>
          <w:lang w:val="uk-UA"/>
        </w:rPr>
        <w:t xml:space="preserve"> у сумі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732,4 тис. гр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рахунок зменшення видатків по міській програмі «Виконання комунальним підприємством «Мелітополькомунтранс» Мелітопольської міської ради Запорізької області першочергових заходів, спрямованих на відновлення державного суверенітету та життєдіяльності у місті Мелітополь».</w:t>
      </w:r>
    </w:p>
    <w:p>
      <w:pPr>
        <w:pStyle w:val="Normal"/>
        <w:spacing w:before="0" w:after="0"/>
        <w:ind w:firstLine="56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ти перерозподіл в межах одного головного розпорядника по управлінню культури та молоді Мелітопольської міської ради Запорізької області на загальну суму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7,5 тис. грн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уючий обов’язки начальник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інансового управління</w:t>
        <w:tab/>
        <w:t xml:space="preserve">, заступник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а фінансового управління</w:t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Оле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ІХАЛЬОВ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6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3:49:00Z</dcterms:created>
  <dc:creator>Александр Слобожанинов</dc:creator>
  <dc:description/>
  <cp:keywords/>
  <dc:language>en-US</dc:language>
  <cp:lastModifiedBy>MMR ZO</cp:lastModifiedBy>
  <dcterms:modified xsi:type="dcterms:W3CDTF">2024-05-27T13:49:00Z</dcterms:modified>
  <cp:revision>2</cp:revision>
  <dc:subject/>
  <dc:title/>
</cp:coreProperties>
</file>