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24</w:t>
        <w:tab/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46179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38779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55227224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99124622 гривень та видатки спеціального фонду місцевого бюджету -  15610260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337368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3682860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4054721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8. Визначити на 31 грудня 2024 року граничний обсяг місцевого боргу у сумі 77236761 гривень.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Тарасевич</dc:creator>
  <dc:description/>
  <cp:keywords/>
  <dc:language>en-US</dc:language>
  <cp:lastModifiedBy>MMR ZO</cp:lastModifiedBy>
  <cp:lastPrinted>2024-05-27T15:43:00Z</cp:lastPrinted>
  <dcterms:modified xsi:type="dcterms:W3CDTF">2024-06-27T12:39:00Z</dcterms:modified>
  <cp:revision>3</cp:revision>
  <dc:subject/>
  <dc:title>Типова форма рішення</dc:title>
</cp:coreProperties>
</file>