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43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.11.2024</w:t>
        <w:tab/>
        <w:tab/>
        <w:t xml:space="preserve">  </w:t>
        <w:tab/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 4/2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«Простір розвитку обдарованості»</w:t>
      </w:r>
    </w:p>
    <w:p>
      <w:pPr>
        <w:pStyle w:val="Normal"/>
        <w:keepNext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_Hlk150175007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. 91 Бюджетного кодексу України,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3" w:name="_Hlk150175007"/>
      <w:bookmarkStart w:id="4" w:name="_Hlk150175007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стір розвитку обдарованості» згідно з додатком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bookmarkStart w:id="5" w:name="_Hlk150175183"/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/>
      </w:pPr>
      <w:bookmarkStart w:id="6" w:name="_Hlk180060389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 о. начальника управління правовог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7" w:name="_Hlk180060389"/>
      <w:bookmarkStart w:id="8" w:name="_Hlk180060389"/>
      <w:bookmarkEnd w:id="8"/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43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4  № 4/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Простір розвитку обдарова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і здійснення програми</w:t>
      </w:r>
    </w:p>
    <w:p>
      <w:pPr>
        <w:pStyle w:val="Style2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Інтеграція в Європейське і світове товариство, побудова громадянського суспільства в Україні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Системна реформа освіти, яка реалізується в Україні, виходить із розуміння того, що освіта – це один з основних важелів цивілізаційного поступу та економічного розвитку. Важливим напрямом розвитку системи освіти м. Мелітополя є його відповідність потребам сучасної економіки та інтеграції України в європейський економічний та культурний простір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</w:t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>Програмами розвитку освіти  визначені такі  важливі напрямки розвитку освітнього простору як об’єднання потенціалу системи освіти регіону, сім‘ї, різних соціальних інституцій, громадськості у забезпеченні творчої реалізації обдарованих здобувачів освіти та удосконалення на міському рівні системи підтримки і заохочення обдарованих дітей та молоді.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грама спрямована на реалізацію державної політики в галузі створення сприятливих умов для вивчення обдарованої молоді та набуття нею навичок і знань,  в  яких   найбільше  виявляються  природні  здібності  в  певних   галузях діяльності,    а  також   залучення   педагогічних   працівників   до   роботи    з обдарованою молоддю та сприянню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впровадження ефективних засобів та технологій навчання, виховання й самовдосконалення обдарованих дітей в умовах дистанційного спілкування.</w:t>
      </w:r>
    </w:p>
    <w:p>
      <w:pPr>
        <w:pStyle w:val="Style23"/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141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23"/>
        <w:spacing w:before="0" w:after="0"/>
        <w:ind w:left="0" w:right="141" w:firstLine="567"/>
        <w:rPr/>
      </w:pPr>
      <w:r>
        <w:rPr>
          <w:sz w:val="28"/>
          <w:szCs w:val="28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3"/>
        <w:spacing w:before="0" w:after="0"/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ru-RU"/>
        </w:rPr>
        <w:t>Простір розвитку обдарованості</w:t>
      </w:r>
      <w:r>
        <w:rPr>
          <w:sz w:val="28"/>
          <w:szCs w:val="28"/>
          <w:lang w:val="uk-UA"/>
        </w:rPr>
        <w:t>» розроблена відповідно до Конституції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загальну середню освіту», «Про позашкільну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ст.ст. 26, 32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. Стратегії розвитку міста Мелітополя до 2030 року.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141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полягає в забезпеченні підтримки обдарован</w:t>
      </w:r>
      <w:r>
        <w:rPr>
          <w:sz w:val="28"/>
          <w:szCs w:val="28"/>
          <w:lang w:val="uk-UA"/>
        </w:rPr>
        <w:t>их дітей та</w:t>
      </w:r>
      <w:r>
        <w:rPr>
          <w:sz w:val="28"/>
          <w:szCs w:val="28"/>
        </w:rPr>
        <w:t xml:space="preserve">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впровадження ефективних методів, технологій пошуку, навчання й виховання обдарованих дітей</w:t>
      </w:r>
      <w:r>
        <w:rPr>
          <w:sz w:val="28"/>
          <w:szCs w:val="28"/>
          <w:lang w:val="uk-UA"/>
        </w:rPr>
        <w:t>, їх мотив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м програми є:</w:t>
      </w:r>
    </w:p>
    <w:p>
      <w:pPr>
        <w:pStyle w:val="Style27"/>
        <w:ind w:right="141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ворення умов для розвитку творчого потенціалу;                                     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ратегії щодо підтримки та напрям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е поєднання навчання, виховання й розвитку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пошуку й цілеспрямованого відбору обдарованих дітей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-правових гарантій, стимулювання творчої діяльност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41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несення статусу обдарованої молоді та її наставників;</w:t>
      </w:r>
    </w:p>
    <w:p>
      <w:pPr>
        <w:pStyle w:val="Style27"/>
        <w:ind w:right="424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7"/>
        <w:ind w:right="424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left="4248" w:right="424" w:hanging="424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  інвентарю   ( у   тому   числі   довгострокового      використання), придбання сувенірів, подарунків, у тому числі подарункових сертифікатів номіналом до 20000 грн., оплата послуг (крім комунальних) для організації  заходів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ьких, обласних, фінальних етапів Міжнародних, Всеукраїнських олімпіад, конкурсів, форумів, турнірів, фестивалів,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ігор, міськ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а «Обдарованість» тощ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значення учасників заход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 видатків на від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кошторисів  витрат, затверджених наказом управління освіти Мелітопольської міської ради Запорізької області на окремий захід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 грн. (двісті тисяч грн. 00 коп.)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15"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Строк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ікуваними результатами виконання програ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та творчої діяльності учнів, слухачів, вихованц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 обдарованої дитини, буде надано можливість реалізувати творчі здібності, розкрити особистісний потенціал.</w:t>
        <w:tab/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організацію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  <w:tab/>
      </w:r>
      <w:r>
        <w:rPr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Роман РОМАН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12-03T08:17:00Z</dcterms:modified>
  <cp:revision>5</cp:revision>
  <dc:subject/>
  <dc:title/>
</cp:coreProperties>
</file>