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552450" cy="7550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zh-CN"/>
        </w:rPr>
        <w:t xml:space="preserve">П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раї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Мелітопольська міська ра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склик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4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сесі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 xml:space="preserve">26.09.2024 </w:t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2/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Про внесення змін </w:t>
      </w:r>
      <w:bookmarkStart w:id="0" w:name="_Hlk143245474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до рішення 3 сесії Мелітопольської міської рад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zh-CN"/>
        </w:rPr>
        <w:t>VIIІ скликання від 29.01.2021 №6/3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Про здійснення місцевого запозичення до бюджету Мелітопольської міської територіальної громади у 2021 році» </w:t>
      </w:r>
      <w:bookmarkEnd w:id="0"/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Керуючись Законом України «Про місцеве самоврядування в Україні», відповідно до частини 3 статті 16, статей 18, 71, 74 Бюджетного Кодексу України, постанови Кабінету Міністрів України від 16.02.2011 №110 «Про затвердження Порядку здійснення місцевих запозичень», постанови Кабінету Міністрів України від 11.03.2022 № 252 «Деякі питання формування та виконання місцевих бюджетів у період воєнного стану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азу Президента України № 64/2022 від 24.02.2022 «Про введення воєнного стану в Україні», затвердженого Законом Україн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zh-CN"/>
        </w:rPr>
        <w:t xml:space="preserve">Про затвердження Указу Президента України "Про введення воєнного стану в Україні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азу Президента України «Про продовження строку дії воєнного стану в Україні» від 17.05.2022 № 341/2022, затвердженого Законом України «Про затвердження Указу Президента України «Про продовження строку дії воєнного стану в Україні» від 22.05.2022 № 2263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12.08.2022 №573/2022, затвердженого Законом України «Про затвердження Указу Президента України «Про продовження строку дії воєнного стану в Україні» від 15.08.2022 №2500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02.2023 №58/2023, затвердженого Законом України «Про затвердження Указу Президента України «Про продовження строку дії воєнного стану в Україні» від 07.02.2023 №2915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1.05.2023 №254/2023, затвердженого Законом України «Про затвердження Указу Президента України «Про продовження строку дії воєнного стану в Україні» від 02.05.2023 №925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26.07.2023 №451/2023, затвердженого Законом України «Про затвердження Указу Президента України «Про продовження строку дії воєнного стану в Україні» від 26.07.2023 №9532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11.2023 №734/2023, затвердженого Законом України «Про затвердження Указу Президента України «Про продовження строку дії воєнного стану в Україні» від 08.11.2023 №342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5.02.2024 №49/2024, затвердженого Законом України «Про затвердження Указу Президента України «Про продовження строку дії воєнного стану в Україні» від 06.02.2024 №3564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, Указу Президента України "Про продовження строку дії воєнного стану в Україні" від 06.05.2024 № 271/2024, затвердженого Законом України «Про затвердження Указу Президента України «Про продовження строку дії воєнного стану в Україні» від 08.05.2024 № 3684-IX, Указу Президента України "Про продовження строку дії воєнного стану в Україні" від  23.07.2024 № 469/2024, затвердженого Законом України «Про затвердження Указу Президента України «Про продовження строку дії воєнного стану в Україні» від 23.07.2024 № 3891-ІХ, наказом Міністерства фінансів Україн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zh-CN"/>
        </w:rPr>
        <w:t>від 24.09.2024   № 46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«Про внесення змін до обсягів та умов здійснення місцевих запозичень Мелітопольською міською радою Запорізької області у 2020 та 2021 роках» та з метою фінансування видатків бюджету розвитку бюджету Мелітопольської міської територіальної громади, спрямованих на задоволення інтересів територіальної громади, Мелітопольська міська рада Запорізької област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>Внести зміни д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пункту 4 рішення 3 сесії Мелітопольської міської ради VIIІ скликання від 29.01.2021 №6/3 «Про здійснення місцевого запозичення до бюджету Мелітопольської міської територіальної громади у 2021 році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, з урахуванням змін, внесених рішенням 29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V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І скликання від 13.11.2023 № 3/3 «Про внесення змін до рішення 3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VIІI скликання від 29.01.2021 №6/3 «Про здійснення місцевого запозичення до бюджету міста Мелітополя у 2021 році» та рішенням 35 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V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І скликання від 22.03.2024               № 2/3 «Про внесення змін до рішення 3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VIІI скликання від 29.01.2021 №6/3 «Про здійснення місцевого запозичення до бюджету міста Мелітополя у 2021 році»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а саме: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>абзац 4  доповнити реченням наступного змісту: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«Відсоткова став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користування кредитом встановлюється на рівні                   0,01 % річних на період, починаючи з 1-го календарного дня місяця, в якому будуть внесені зміни у 2024 році до кредитного договору від 29 квітня 2021 року                           № 21-1KN0039 у частині визначення такого розміру відсоткової ставки, та до найближчої з двох наступних дат: до 30-го календарного дня з дати припинення / скасування воєнного стану в Україні або                                                                     д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8 лютого 2025 року (включно)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>;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уючий обов’язки начальника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го управління,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го управління </w:t>
        <w:tab/>
        <w:tab/>
        <w:tab/>
        <w:tab/>
        <w:t xml:space="preserve">         Олена МІХАЛЬ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 питань бюджету та соціальн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економічного розвитку міст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олова комісії                                                                               Ірина РУДАК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іяльності виконавчих органів ради                                          Юрій ЗАХАРЧУ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безпечення, начальник відділу судової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оботи управління правового забезпечення </w:t>
        <w:tab/>
        <w:t xml:space="preserve">                      Дмитро ШОСТА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0:00Z</dcterms:created>
  <dc:creator>Мелітопольська міська рада</dc:creator>
  <dc:description/>
  <cp:keywords/>
  <dc:language>en-US</dc:language>
  <cp:lastModifiedBy>MMR ZO</cp:lastModifiedBy>
  <cp:lastPrinted>2024-09-24T10:36:00Z</cp:lastPrinted>
  <dcterms:modified xsi:type="dcterms:W3CDTF">2024-10-04T08:03:00Z</dcterms:modified>
  <cp:revision>3</cp:revision>
  <dc:subject/>
  <dc:title/>
</cp:coreProperties>
</file>