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7465</wp:posOffset>
            </wp:positionV>
            <wp:extent cx="552450" cy="755015"/>
            <wp:effectExtent l="0" t="0" r="0" b="0"/>
            <wp:wrapSquare wrapText="right"/>
            <wp:docPr id="1" name="Рисунок 211858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858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4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 xml:space="preserve">26.09.2024 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2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zh-CN"/>
        </w:rPr>
        <w:t>VII скликання від 08.10.2020 №2/2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здійснення місцевого запозичення до бюджету міста Мелітополя у 2020 році»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, Указу Президента України "Про продовження строку дії воєнного стану в Україні" від 06.05.2024 № 271/2024, затвердженого Законом України «Про затвердження Указу Президента України «Про продовження строку дії воєнного стану в Україні» від 08.05.2024 № 3684-IX, Указу Президента України "Про продовження строку дії воєнного стану в Україні" від  23.07.2024 № 469/2024, затвердженого Законом України «Про затвердження Указу Президента України «Про продовження строку дії воєнного стану в Україні» від 23.07.2024 № 3891-ІХ, наказом Міністерства фінансів Украї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zh-CN"/>
        </w:rPr>
        <w:t>від 24.09.2024   № 4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«Про внесення змін до обсягів та умов здійснення місцевих запозичень Мелітопольською міською радою Запорізької області у 2020 та 2021 роках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1. Внести зміни 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ункту 4 рішення 59 сесії Мелітопольської міської ради VII скликання від 08.10.2020 №2/2 «Про здійснення місцевого запозичення до бюджету міста Мелітополя у 2020 році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, з урахуванням змін, внесених рішенням 2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13.11.2023 № 3/4 «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I скликання від 08.10.2020 №2/2 «Про здійснення місцевого запозичення до бюджету міста Мелітополя у 2020 році» та рішенням 35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22.03.2024 № 2/2 «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I скликання від 08.10.2020 №2/2 «Про здійснення місцевого запозичення до бюджету міста Мелітополя у 2020 році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а саме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>абзац 4  доповнити реченням наступного змісту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«Відсоткова ста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користування кредитом встановлюється на рівні                   0,01 %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іч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період, починаючи з 1-го календарного дня місяця, в якому будуть внесені зміни у 2024 році до кредитного договору від 04 грудня 2020 року                       № 20-13KN0002 у частині визначення такого розміру відсоткової ставки, та до найближчої з двох наступних дат: до 30-го календарного дня з дати припинення / скасування воєнного стану в Україні або                                                                          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 лютого 2025 року (включно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кретар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                                     Роман РОМА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чий обов’язки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го управління,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го управління </w:t>
        <w:tab/>
        <w:tab/>
        <w:tab/>
        <w:tab/>
        <w:t xml:space="preserve">         Олена МІХАЛЬ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іяльності виконавчих органів ради                                          Юрій ЗАХАРЧУ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безпечення, начальник відділу судової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оботи управління правового забезпечення </w:t>
        <w:tab/>
        <w:t xml:space="preserve">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9:00Z</dcterms:created>
  <dc:creator>Мелітопольська міська рада</dc:creator>
  <dc:description/>
  <cp:keywords/>
  <dc:language>en-US</dc:language>
  <cp:lastModifiedBy>MMR ZO</cp:lastModifiedBy>
  <cp:lastPrinted>2024-09-24T10:33:00Z</cp:lastPrinted>
  <dcterms:modified xsi:type="dcterms:W3CDTF">2024-10-04T08:02:00Z</dcterms:modified>
  <cp:revision>3</cp:revision>
  <dc:subject/>
  <dc:title/>
</cp:coreProperties>
</file>