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збільшити загальний обсяг бюджету за рахунок розподіл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льного залишку коштів на початок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62,5 млн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направити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ення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робітної плати з нарахуваннями по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комунальної власн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87,0 тис. грн.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реєстраційних послуг 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75,5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збільшити загальний обсяг бюджету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астині трансфер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убвенції з місцевого бюджету на здійснення переданих видатків у сфері освіти за рахунок коштів освітньої субвенції на заробітну плату із нарахуваннями педагогічним працівникам інклюзивно-ресурсних центрів 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21,2 тис. гр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додаткові асигнування, а саме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Фінансова підтримка КП "Телерадіокомпанія "Мелітополь" Мелітопольської міської ради Запорізької област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70,3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Організація підтримки і реалізації стратегічних ініціатив та підготовки проектів розвитку міста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           2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апарату департаменту житлово-комунального господарства та капітального будівниц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а «Фінансова підтримка КНП «Центр первинної медико-санітарної допомоги» Мелітопольської міської ради Запорізької області на 2024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1007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видатків апарату фінансового управління ММР З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заробітної плати з нарахуваннями по загальноосвітнім школ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287,0 тис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ої плати з нарахуваннями по апарату департаменту житлово-комунального господарства та капітального будівниц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70,0 тис. грн.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Фінансова підтримка комунальної установи «Центр підтримки внутрішньо переміщених осіб, ветеранів війни та членів їх родин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1551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 програму «Розвиток галузі культури м.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5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управління культури та молоді ММР З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546,1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департаменту житлово-комунального господарства та капітального будівництва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00,0 тис. грн.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м школам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6,1 тис. грн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Виконання КП «Житломасив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927,2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 апарату департаменту житлово-комунального господарства та капітального будівництв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Виконання КП «Міськсвітло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     495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апарату департаменту житлово-комунального господарства та капітального будівниц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Допомога переселенцям» (обласний бюджет)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по міській програмі «Захисники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6000,0 тис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ій програмі «Допомога переселенцям» (місцевий бюджет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9000,0 тис. грн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змінити джерело фінансування, а саме видатки міської програми «Захисники» проводити за рахунок залишку коштів на початок року іншої дотації з місцевого бюджету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департаменту житлово-комунального господарства та капітального будівництва, відділу охорони здоров’я, управління культури та молоді Мелітопольської міської ради Запорізької області на загальну суму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13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left="57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5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4-08-30T08:35:00Z</dcterms:modified>
  <cp:revision>2</cp:revision>
  <dc:subject/>
  <dc:title/>
</cp:coreProperties>
</file>