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8.2024 </w:t>
        <w:tab/>
        <w:tab/>
        <w:tab/>
        <w:tab/>
        <w:tab/>
        <w:tab/>
        <w:tab/>
        <w:tab/>
        <w:tab/>
        <w:tab/>
        <w:tab/>
        <w:t>№ 1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міської цільової програми «Допомога переселенцям» у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 xml:space="preserve">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міську цільову програму «Допомога переселенцям» у новій редакції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Вікторія СИНЯГІВСЬКА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.о начальника, заступник начальника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 xml:space="preserve">фінансового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   Олена МІХАЛЬОВ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 xml:space="preserve">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uk-UA"/>
        </w:rPr>
        <w:t>до рішення 40 сесії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8.2024 № 1/3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помога переселенцям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2022 року російська Федерація, порушивши всі норми міжнародного права, почала військове вторгнення на територію незалежної європейської держави – України, зокрема, внаслідок чого військовими окупаційних військ російської федерації було тимчасово окуповано                    м. Мелітополь, що призвело до масових порушень прав людини щодо вимушеного виїзду громадян з тимчасово окупованого міста на підконтрольні Україні території, а також знаходження мешканців міста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плексної підтримки в умовах воєнного стану окремо потребують внутрішньо переміщені особи Мелітопольської міської територіальної громади, в складі сім’ї якої є діти шкільного в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ищезазначеним є необхідність в проведенні заходів щодо вирішення питань соціального захисту громадян, які виїхали з тимчасово окупованого міста Мелітополь на підконтрольні Україні території 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 (нормативна баз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правовий режим воєнного стан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каз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ента України </w:t>
      </w:r>
      <w:r>
        <w:rPr>
          <w:bCs/>
          <w:sz w:val="28"/>
          <w:szCs w:val="28"/>
          <w:lang w:val="uk-UA"/>
        </w:rPr>
        <w:t>від 30.09.2019 № 722/2019 «Про Цілі сталого розвитку України на період до 2030 року», Стратегія розвитку міста Мелітополя до 2030 року та інші нормативно-правові докумен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прав і свобод громадян, які внаслідок військової агресії проти України, тимчасової окупації населених пунктів, виїхали з тимчасово окупованого міста Мелітополь на підконтрольні Україні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иторії, а також знаходяться на території Мелітопольської міської територіальної громади, в тому числі внутрішньо переміщені особи та членів їх сім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з метою гарантування безпеки їх життя, здоров’я та створення належних умов для реалізації їх прав, законних інтересів та розвитку дитини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u w:val="single"/>
          <w:lang w:val="uk-UA"/>
        </w:rPr>
        <w:t>4.Перелік заходів та завдань програм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rStyle w:val="FontStyle5"/>
          <w:rFonts w:cs="Times New Roman"/>
          <w:b w:val="false"/>
          <w:bCs/>
          <w:szCs w:val="28"/>
          <w:lang w:val="uk-UA"/>
        </w:rPr>
        <w:t>Програма передбачає реалізацію заходів, які потребують фінансування (додаток 2 до Програми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5. Етапи виконання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виконується протягом 2024 ро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становить 20000000,00 (двадцять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uk-UA"/>
        </w:rPr>
        <w:t>ільйонів  гривень 00 коп.) гривень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фінансується за рахунок коштів місцевого бюджету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убвенції, дотації з державного бюджету та інших бюджетів.</w:t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. Очікуваний результат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надасть можливість вирішити питання соціального захисту громадян, які виїхали з тимчасово окупованого міста Мелітополь на підконтрольну Україні територію, а також для мешканців міс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211"/>
        <w:spacing w:lineRule="auto" w:line="276"/>
        <w:ind w:firstLine="709"/>
        <w:rPr/>
      </w:pPr>
      <w:r>
        <w:rPr>
          <w:b/>
          <w:szCs w:val="28"/>
          <w:u w:val="single"/>
        </w:rPr>
        <w:t>9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сти на постійну депутатську комісію з питань бюджету та соціально-економічного розвитку міста. </w:t>
      </w:r>
    </w:p>
    <w:p>
      <w:pPr>
        <w:pStyle w:val="211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В.о. 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порізької області</w:t>
        <w:tab/>
        <w:tab/>
        <w:tab/>
        <w:tab/>
        <w:tab/>
        <w:tab/>
        <w:t xml:space="preserve">  Вікторія СИНЯГІВСЬ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.о начальника, заступник начальни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фінансового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       Олена МІХАЛЬОВ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ind w:left="6293" w:hanging="0"/>
        <w:rPr/>
      </w:pPr>
      <w:r>
        <w:rPr>
          <w:color w:val="000000"/>
          <w:sz w:val="28"/>
          <w:szCs w:val="28"/>
          <w:lang w:val="uk-UA"/>
        </w:rPr>
        <w:t xml:space="preserve">Додаток 2 до рішення </w:t>
      </w:r>
    </w:p>
    <w:p>
      <w:pPr>
        <w:pStyle w:val="Normal"/>
        <w:ind w:left="6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0 сесії 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6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.08.2024 № 1/3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ХОДИ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щодо реалізації міської цільової програми «Допомога переселенцям»</w:t>
      </w:r>
    </w:p>
    <w:p>
      <w:pPr>
        <w:pStyle w:val="21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73"/>
        <w:gridCol w:w="2310"/>
        <w:gridCol w:w="182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аход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хі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конавец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а, грн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идбання (реконструкція, ремонт) житлових приміщень для місць компактного проживання, у тому числі гуртожитків, для тимчасового проживання внутрішньо переміщених осіб</w:t>
            </w:r>
            <w:r>
              <w:rPr>
                <w:color w:val="000000"/>
                <w:szCs w:val="24"/>
                <w:shd w:fill="FFFFFF" w:val="clear"/>
                <w:lang w:val="uk-UA"/>
              </w:rPr>
              <w:t>, які виїхали з</w:t>
            </w:r>
            <w:r>
              <w:rPr>
                <w:szCs w:val="24"/>
                <w:lang w:val="uk-UA"/>
              </w:rPr>
              <w:t xml:space="preserve"> тимчасово окупованого міста Мелітопол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порізька обласна державна адміністраці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15 000 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szCs w:val="24"/>
                <w:shd w:fill="FFFFFF" w:val="clear"/>
                <w:lang w:val="uk-UA"/>
              </w:rPr>
              <w:t>задоволення продовольчих потреб цивільного населення продуктами харчування та предметами особистої гігієни шляхом здійснення їх закупки, в тому числі їх транспортування або окремо оплата транспортування та окремо закупка продуктів харчування, предметів особистої гігіє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1 990 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евакуація/вивезення/переміщення цивільного населення </w:t>
            </w:r>
            <w:r>
              <w:rPr>
                <w:sz w:val="24"/>
              </w:rPr>
              <w:t>з тимчасово окупованого міста Мелітополь на підконтрольну Україні територію та у зворотному напрям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4"/>
                <w:shd w:fill="FFFFFF" w:val="clear"/>
                <w:lang w:val="uk-UA"/>
              </w:rPr>
              <w:t>облаштування місць розміщення громадян, які виїхали з</w:t>
            </w:r>
            <w:r>
              <w:rPr>
                <w:szCs w:val="24"/>
                <w:lang w:val="uk-UA"/>
              </w:rPr>
      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7 75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  <w:shd w:fill="FFFFFF" w:val="clear"/>
                <w:lang w:val="uk-UA"/>
              </w:rPr>
              <w:t xml:space="preserve">оплата послуг </w:t>
            </w:r>
            <w:r>
              <w:rPr>
                <w:color w:val="000000"/>
                <w:szCs w:val="24"/>
                <w:lang w:val="uk-UA"/>
              </w:rPr>
      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rPr>
                <w:szCs w:val="24"/>
                <w:lang w:val="uk-UA" w:eastAsia="zh-CN"/>
              </w:rPr>
            </w:pPr>
            <w:r>
              <w:rPr>
                <w:szCs w:val="24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 w:eastAsia="zh-CN"/>
              </w:rPr>
              <w:t xml:space="preserve"> </w:t>
            </w:r>
            <w:r>
              <w:rPr>
                <w:szCs w:val="24"/>
                <w:lang w:val="uk-UA" w:eastAsia="zh-CN"/>
              </w:rPr>
              <w:t>1 092 250,00</w:t>
            </w:r>
          </w:p>
          <w:p>
            <w:pPr>
              <w:pStyle w:val="Normal"/>
              <w:rPr>
                <w:szCs w:val="24"/>
                <w:lang w:val="uk-UA" w:eastAsia="zh-CN"/>
              </w:rPr>
            </w:pPr>
            <w:r>
              <w:rPr>
                <w:szCs w:val="24"/>
                <w:lang w:val="uk-UA"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 xml:space="preserve">оплата абонентської плати за послуги </w:t>
            </w:r>
            <w:r>
              <w:rPr>
                <w:sz w:val="24"/>
              </w:rPr>
              <w:t>супутникової систему зв’язку Starli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надання допомоги сім’ям з дітьми шкільного віку Мелітопольської міської територіальної громади - внутрішньо переміщеним особам щодо забезпечення шкільним приладдям для отримання якісної освіти за фактичним  місцем проживання</w:t>
            </w:r>
          </w:p>
          <w:p>
            <w:pPr>
              <w:pStyle w:val="211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 000 000,00</w:t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bCs/>
                <w:szCs w:val="28"/>
              </w:rPr>
              <w:t>РАЗ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0 000 000,00</w:t>
            </w:r>
          </w:p>
        </w:tc>
      </w:tr>
    </w:tbl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.о. 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порізької області</w:t>
        <w:tab/>
        <w:tab/>
        <w:tab/>
        <w:tab/>
        <w:tab/>
        <w:tab/>
        <w:t xml:space="preserve">  Вікторія СИНЯГІВСЬ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.о начальника, заступник начальни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фінансового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       Олена МІХАЛЬОВ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кретар Мелітопольської міської ради                                   Роман РОМАНОВ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character" w:styleId="FontStyle5">
    <w:name w:val="Font Style5"/>
    <w:qFormat/>
    <w:rPr>
      <w:rFonts w:ascii="Arial" w:hAnsi="Arial" w:cs="Arial"/>
      <w:b/>
      <w:bCs w:val="false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9:00Z</dcterms:created>
  <dc:creator>Admin</dc:creator>
  <dc:description/>
  <cp:keywords/>
  <dc:language>en-US</dc:language>
  <cp:lastModifiedBy>MMR ZO</cp:lastModifiedBy>
  <cp:lastPrinted>2024-08-21T09:48:00Z</cp:lastPrinted>
  <dcterms:modified xsi:type="dcterms:W3CDTF">2024-09-03T12:12:00Z</dcterms:modified>
  <cp:revision>4</cp:revision>
  <dc:subject/>
  <dc:title>Додаток 1</dc:title>
</cp:coreProperties>
</file>