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додаткові асигнування, а саме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шення кредиту (тіло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 млн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видатків із заробітної плати з нарахуваннями по дошкільним закладам освіти;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Організація підтримки і реалізації стратегічних ініціатив та підготовки проектів розвитку міста Мелітопол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                         900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асигнувань  із заробітної плати апарату управлі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Мелітопольської міської ради Запорізької області;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«Виконання КП «Житломасив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 80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 за рахунок зменшення видатків з заробітної плати апарату управління Департаменту капітального будівництва та житлово-комунального-господарства Мелітопольської міської ради Запорізької області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зробити зміну джерела фінансування за рахунок перерозподілу по управлінню освіти: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апарату управління освіти  зменшити додаткову дотацію та збільшити міський бюдж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суму 70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заробітній платі з нарахуванням;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наданню дошкільної освіти збільшити додаткову дотацію та зменшити міський бюдж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суму 70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заробітній платі з нарахуванням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фізичної культури та спорту, соціального захисту населення Мелітопольської міської ради Запорізької області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892,69 тис. грн.</w:t>
      </w:r>
    </w:p>
    <w:p>
      <w:pPr>
        <w:pStyle w:val="Style15"/>
        <w:ind w:left="57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Александр Слобожанинов</dc:creator>
  <dc:description/>
  <cp:keywords/>
  <dc:language>en-US</dc:language>
  <cp:lastModifiedBy>MMR ZO</cp:lastModifiedBy>
  <cp:lastPrinted>2024-07-02T12:40:00Z</cp:lastPrinted>
  <dcterms:modified xsi:type="dcterms:W3CDTF">2024-07-02T10:00:00Z</dcterms:modified>
  <cp:revision>2</cp:revision>
  <dc:subject/>
  <dc:title/>
</cp:coreProperties>
</file>